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840" w:firstLine="899"/>
        <w:jc w:val="center"/>
        <w:rPr>
          <w:rFonts w:ascii="HGPｺﾞｼｯｸM;Yu Gothic" w:hAnsi="HGPｺﾞｼｯｸM;Yu Gothic" w:eastAsia="HGPｺﾞｼｯｸM;Yu Gothic"/>
        </w:rPr>
      </w:pPr>
      <w:r>
        <w:rPr>
          <w:rFonts w:eastAsia="HGPｺﾞｼｯｸM;Yu Gothic" w:cs="HGPｺﾞｼｯｸM;Yu Gothic" w:ascii="HGPｺﾞｼｯｸM;Yu Gothic" w:hAnsi="HGPｺﾞｼｯｸM;Yu Gothic"/>
        </w:rPr>
        <w:t xml:space="preserve">    </w:t>
      </w:r>
    </w:p>
    <w:p>
      <w:pPr>
        <w:pStyle w:val="Normal"/>
        <w:ind w:right="840" w:hanging="0"/>
        <w:jc w:val="center"/>
        <w:rPr/>
      </w:pPr>
      <w:r>
        <w:rPr>
          <w:rFonts w:ascii="HGPｺﾞｼｯｸM;Yu Gothic" w:hAnsi="HGPｺﾞｼｯｸM;Yu Gothic" w:eastAsia="HGPｺﾞｼｯｸM;Yu Gothic"/>
          <w:b/>
          <w:bCs/>
          <w:sz w:val="24"/>
        </w:rPr>
        <w:t>修学状況確認シート＜編入学・転入学＞</w:t>
      </w:r>
    </w:p>
    <w:p>
      <w:pPr>
        <w:pStyle w:val="Normal"/>
        <w:ind w:left="-899" w:right="840" w:firstLine="428"/>
        <w:jc w:val="center"/>
        <w:rPr>
          <w:rFonts w:ascii="HGPｺﾞｼｯｸM;Yu Gothic" w:hAnsi="HGPｺﾞｼｯｸM;Yu Gothic" w:eastAsia="HGPｺﾞｼｯｸM;Yu Gothic"/>
          <w:b/>
          <w:b/>
          <w:bCs/>
          <w:sz w:val="24"/>
        </w:rPr>
      </w:pPr>
      <w:r>
        <w:rPr>
          <w:rFonts w:eastAsia="HGPｺﾞｼｯｸM;Yu Gothic" w:ascii="HGPｺﾞｼｯｸM;Yu Gothic" w:hAnsi="HGPｺﾞｼｯｸM;Yu Gothic"/>
          <w:b/>
          <w:bCs/>
          <w:sz w:val="24"/>
        </w:rPr>
        <w:t>Educational History Sheet (Admission as a Transfer Student)</w:t>
      </w:r>
    </w:p>
    <w:tbl>
      <w:tblPr>
        <w:tblW w:w="11160" w:type="dxa"/>
        <w:jc w:val="left"/>
        <w:tblInd w:w="-612" w:type="dxa"/>
        <w:tblLayout w:type="fixed"/>
        <w:tblCellMar>
          <w:top w:w="0" w:type="dxa"/>
          <w:left w:w="108" w:type="dxa"/>
          <w:bottom w:w="0" w:type="dxa"/>
          <w:right w:w="108" w:type="dxa"/>
        </w:tblCellMar>
      </w:tblPr>
      <w:tblGrid>
        <w:gridCol w:w="1440"/>
        <w:gridCol w:w="360"/>
        <w:gridCol w:w="1080"/>
        <w:gridCol w:w="900"/>
        <w:gridCol w:w="1260"/>
        <w:gridCol w:w="76"/>
        <w:gridCol w:w="2264"/>
        <w:gridCol w:w="73"/>
        <w:gridCol w:w="1007"/>
        <w:gridCol w:w="1049"/>
        <w:gridCol w:w="211"/>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HGPｺﾞｼｯｸM;Yu Gothic" w:hAnsi="HGPｺﾞｼｯｸM;Yu Gothic" w:eastAsia="HGPｺﾞｼｯｸM;Yu Gothic"/>
                <w:sz w:val="16"/>
                <w:szCs w:val="16"/>
              </w:rPr>
            </w:pPr>
            <w:r>
              <w:rPr>
                <w:rFonts w:ascii="HGPｺﾞｼｯｸM;Yu Gothic" w:hAnsi="HGPｺﾞｼｯｸM;Yu Gothic" w:eastAsia="HGPｺﾞｼｯｸM;Yu Gothic"/>
                <w:sz w:val="16"/>
                <w:szCs w:val="16"/>
              </w:rPr>
              <w:t xml:space="preserve">フリガナ </w:t>
            </w:r>
            <w:r>
              <w:rPr>
                <w:rFonts w:eastAsia="HGPｺﾞｼｯｸM;Yu Gothic" w:ascii="HGPｺﾞｼｯｸM;Yu Gothic" w:hAnsi="HGPｺﾞｼｯｸM;Yu Gothic"/>
                <w:sz w:val="16"/>
                <w:szCs w:val="16"/>
              </w:rPr>
              <w:t>Furigana</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Yu Gothic" w:hAnsi="HGPｺﾞｼｯｸM;Yu Gothic" w:eastAsia="HGPｺﾞｼｯｸM;Yu Gothic"/>
                <w:sz w:val="16"/>
                <w:szCs w:val="16"/>
              </w:rPr>
            </w:pPr>
            <w:r>
              <w:rPr>
                <w:rFonts w:eastAsia="HGPｺﾞｼｯｸM;Yu Gothic" w:ascii="HGPｺﾞｼｯｸM;Yu Gothic" w:hAnsi="HGPｺﾞｼｯｸM;Yu Gothic"/>
                <w:sz w:val="16"/>
                <w:szCs w:val="16"/>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left="180" w:right="-2448" w:hanging="0"/>
              <w:rPr>
                <w:rFonts w:ascii="HGPｺﾞｼｯｸM;Yu Gothic" w:hAnsi="HGPｺﾞｼｯｸM;Yu Gothic" w:eastAsia="HGPｺﾞｼｯｸM;Yu Gothic"/>
                <w:sz w:val="18"/>
                <w:szCs w:val="18"/>
              </w:rPr>
            </w:pPr>
            <w:r>
              <w:rPr>
                <w:rFonts w:ascii="HGPｺﾞｼｯｸM;Yu Gothic" w:hAnsi="HGPｺﾞｼｯｸM;Yu Gothic" w:eastAsia="HGPｺﾞｼｯｸM;Yu Gothic"/>
                <w:sz w:val="18"/>
                <w:szCs w:val="18"/>
              </w:rPr>
              <w:t xml:space="preserve">生年月日 </w:t>
            </w:r>
          </w:p>
          <w:p>
            <w:pPr>
              <w:pStyle w:val="Normal"/>
              <w:spacing w:lineRule="exact" w:line="220"/>
              <w:ind w:right="-2448" w:firstLine="140"/>
              <w:rPr>
                <w:rFonts w:ascii="HGPｺﾞｼｯｸM;Yu Gothic" w:hAnsi="HGPｺﾞｼｯｸM;Yu Gothic" w:eastAsia="HGPｺﾞｼｯｸM;Yu Gothic"/>
              </w:rPr>
            </w:pPr>
            <w:r>
              <w:rPr>
                <w:rFonts w:eastAsia="HGPｺﾞｼｯｸM;Yu Gothic" w:ascii="HGPｺﾞｼｯｸM;Yu Gothic" w:hAnsi="HGPｺﾞｼｯｸM;Yu Gothic"/>
                <w:w w:val="78"/>
                <w:kern w:val="0"/>
                <w:sz w:val="18"/>
                <w:szCs w:val="18"/>
              </w:rPr>
              <w:t>Date</w:t>
            </w:r>
            <w:r>
              <w:rPr>
                <w:rFonts w:eastAsia="HGPｺﾞｼｯｸM;Yu Gothic" w:ascii="HGPｺﾞｼｯｸM;Yu Gothic" w:hAnsi="HGPｺﾞｼｯｸM;Yu Gothic"/>
                <w:w w:val="78"/>
                <w:kern w:val="0"/>
                <w:sz w:val="18"/>
                <w:szCs w:val="18"/>
                <w:shd w:fill="FFFF99" w:val="clear"/>
              </w:rPr>
              <w:t xml:space="preserve"> </w:t>
            </w:r>
            <w:r>
              <w:rPr>
                <w:rFonts w:eastAsia="HGPｺﾞｼｯｸM;Yu Gothic" w:ascii="HGPｺﾞｼｯｸM;Yu Gothic" w:hAnsi="HGPｺﾞｼｯｸM;Yu Gothic"/>
                <w:w w:val="78"/>
                <w:kern w:val="0"/>
                <w:sz w:val="18"/>
                <w:szCs w:val="18"/>
              </w:rPr>
              <w:t xml:space="preserve">of </w:t>
            </w:r>
            <w:r>
              <w:rPr>
                <w:rFonts w:eastAsia="HGPｺﾞｼｯｸM;Yu Gothic" w:ascii="HGPｺﾞｼｯｸM;Yu Gothic" w:hAnsi="HGPｺﾞｼｯｸM;Yu Gothic"/>
                <w:w w:val="78"/>
                <w:kern w:val="0"/>
                <w:sz w:val="18"/>
                <w:szCs w:val="18"/>
                <w:shd w:fill="FFFF4B" w:val="clear"/>
              </w:rPr>
              <w:t>B</w:t>
            </w:r>
            <w:r>
              <w:rPr>
                <w:rFonts w:eastAsia="HGPｺﾞｼｯｸM;Yu Gothic" w:ascii="HGPｺﾞｼｯｸM;Yu Gothic" w:hAnsi="HGPｺﾞｼｯｸM;Yu Gothic"/>
                <w:w w:val="78"/>
                <w:kern w:val="0"/>
                <w:sz w:val="18"/>
                <w:szCs w:val="18"/>
              </w:rPr>
              <w:t>irt</w:t>
            </w:r>
            <w:r>
              <w:rPr>
                <w:rFonts w:eastAsia="HGPｺﾞｼｯｸM;Yu Gothic" w:ascii="HGPｺﾞｼｯｸM;Yu Gothic" w:hAnsi="HGPｺﾞｼｯｸM;Yu Gothic"/>
                <w:spacing w:val="8"/>
                <w:w w:val="78"/>
                <w:kern w:val="0"/>
                <w:sz w:val="18"/>
                <w:szCs w:val="18"/>
              </w:rPr>
              <w:t>h</w:t>
            </w:r>
          </w:p>
        </w:tc>
        <w:tc>
          <w:tcPr>
            <w:tcW w:w="6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48" w:firstLine="360"/>
              <w:rPr>
                <w:rFonts w:ascii="HGPｺﾞｼｯｸM;Yu Gothic" w:hAnsi="HGPｺﾞｼｯｸM;Yu Gothic" w:eastAsia="HGPｺﾞｼｯｸM;Yu Gothic"/>
                <w:sz w:val="18"/>
                <w:szCs w:val="18"/>
              </w:rPr>
            </w:pPr>
            <w:r>
              <w:rPr>
                <w:rFonts w:ascii="HGPｺﾞｼｯｸM;Yu Gothic" w:hAnsi="HGPｺﾞｼｯｸM;Yu Gothic" w:eastAsia="HGPｺﾞｼｯｸM;Yu Gothic"/>
                <w:sz w:val="18"/>
                <w:szCs w:val="18"/>
              </w:rPr>
              <w:t>　　 年　　月　　日生　　満　　　歳</w:t>
            </w:r>
          </w:p>
          <w:p>
            <w:pPr>
              <w:pStyle w:val="Normal"/>
              <w:spacing w:lineRule="exact" w:line="220"/>
              <w:ind w:right="-108" w:firstLine="540"/>
              <w:rPr>
                <w:rFonts w:ascii="HGPｺﾞｼｯｸM;Yu Gothic" w:hAnsi="HGPｺﾞｼｯｸM;Yu Gothic" w:eastAsia="HGPｺﾞｼｯｸM;Yu Gothic"/>
              </w:rPr>
            </w:pPr>
            <w:r>
              <w:rPr>
                <w:rFonts w:ascii="HGPｺﾞｼｯｸM;Yu Gothic" w:hAnsi="HGPｺﾞｼｯｸM;Yu Gothic" w:eastAsia="HGPｺﾞｼｯｸM;Yu Gothic"/>
                <w:kern w:val="0"/>
                <w:sz w:val="18"/>
                <w:szCs w:val="18"/>
              </w:rPr>
              <w:t xml:space="preserve">　 ｙ　　 </w:t>
            </w:r>
            <w:r>
              <w:rPr>
                <w:rFonts w:eastAsia="HGPｺﾞｼｯｸM;Yu Gothic" w:ascii="HGPｺﾞｼｯｸM;Yu Gothic" w:hAnsi="HGPｺﾞｼｯｸM;Yu Gothic"/>
                <w:kern w:val="0"/>
                <w:sz w:val="18"/>
                <w:szCs w:val="18"/>
              </w:rPr>
              <w:t>m   d     Age</w:t>
            </w:r>
            <w:r>
              <w:rPr>
                <w:rFonts w:ascii="HGPｺﾞｼｯｸM;Yu Gothic" w:hAnsi="HGPｺﾞｼｯｸM;Yu Gothic" w:eastAsia="HGPｺﾞｼｯｸM;Yu Gothic"/>
                <w:kern w:val="0"/>
                <w:sz w:val="18"/>
                <w:szCs w:val="18"/>
              </w:rPr>
              <w:t>（　　　）</w:t>
            </w:r>
          </w:p>
        </w:tc>
      </w:tr>
      <w:tr>
        <w:trPr>
          <w:trHeight w:val="594"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HGPｺﾞｼｯｸM;Yu Gothic" w:hAnsi="HGPｺﾞｼｯｸM;Yu Gothic" w:eastAsia="HGPｺﾞｼｯｸM;Yu Gothic"/>
                <w:sz w:val="18"/>
                <w:szCs w:val="18"/>
              </w:rPr>
            </w:pPr>
            <w:r>
              <w:rPr>
                <w:rFonts w:ascii="HGPｺﾞｼｯｸM;Yu Gothic" w:hAnsi="HGPｺﾞｼｯｸM;Yu Gothic" w:eastAsia="HGPｺﾞｼｯｸM;Yu Gothic"/>
                <w:sz w:val="18"/>
                <w:szCs w:val="18"/>
              </w:rPr>
              <w:t>氏名</w:t>
            </w:r>
          </w:p>
          <w:p>
            <w:pPr>
              <w:pStyle w:val="Normal"/>
              <w:spacing w:lineRule="atLeast" w:line="0"/>
              <w:rPr>
                <w:rFonts w:ascii="HGPｺﾞｼｯｸM;Yu Gothic" w:hAnsi="HGPｺﾞｼｯｸM;Yu Gothic" w:eastAsia="HGPｺﾞｼｯｸM;Yu Gothic"/>
              </w:rPr>
            </w:pPr>
            <w:r>
              <w:rPr>
                <w:rFonts w:eastAsia="HGPｺﾞｼｯｸM;Yu Gothic" w:ascii="HGPｺﾞｼｯｸM;Yu Gothic" w:hAnsi="HGPｺﾞｼｯｸM;Yu Gothic"/>
                <w:sz w:val="18"/>
                <w:szCs w:val="18"/>
              </w:rPr>
              <w:t>Name</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Yu Gothic" w:hAnsi="HGPｺﾞｼｯｸM;Yu Gothic" w:eastAsia="HGPｺﾞｼｯｸM;Yu Gothic"/>
              </w:rPr>
            </w:pPr>
            <w:r>
              <w:rPr>
                <w:rFonts w:eastAsia="HGPｺﾞｼｯｸM;Yu Gothic" w:ascii="HGPｺﾞｼｯｸM;Yu Gothic" w:hAnsi="HGPｺﾞｼｯｸM;Yu Gothic"/>
              </w:rPr>
            </w:r>
          </w:p>
          <w:p>
            <w:pPr>
              <w:pStyle w:val="Normal"/>
              <w:spacing w:lineRule="atLeast" w:line="0"/>
              <w:rPr>
                <w:rFonts w:ascii="HGPｺﾞｼｯｸM;Yu Gothic" w:hAnsi="HGPｺﾞｼｯｸM;Yu Gothic" w:eastAsia="HGPｺﾞｼｯｸM;Yu Gothic"/>
              </w:rPr>
            </w:pPr>
            <w:r>
              <w:rPr>
                <w:rFonts w:eastAsia="HGPｺﾞｼｯｸM;Yu Gothic" w:ascii="HGPｺﾞｼｯｸM;Yu Gothic" w:hAnsi="HGPｺﾞｼｯｸM;Yu Gothic"/>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840" w:hanging="0"/>
              <w:rPr>
                <w:rFonts w:ascii="HGPｺﾞｼｯｸM;Yu Gothic" w:hAnsi="HGPｺﾞｼｯｸM;Yu Gothic" w:eastAsia="HGPｺﾞｼｯｸM;Yu Gothic"/>
              </w:rPr>
            </w:pPr>
            <w:r>
              <w:rPr>
                <w:rFonts w:eastAsia="HGPｺﾞｼｯｸM;Yu Gothic" w:ascii="HGPｺﾞｼｯｸM;Yu Gothic" w:hAnsi="HGPｺﾞｼｯｸM;Yu Gothic"/>
              </w:rPr>
            </w:r>
          </w:p>
        </w:tc>
        <w:tc>
          <w:tcPr>
            <w:tcW w:w="6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HGPｺﾞｼｯｸM;Yu Gothic" w:hAnsi="HGPｺﾞｼｯｸM;Yu Gothic" w:eastAsia="HGPｺﾞｼｯｸM;Yu Gothic"/>
              </w:rPr>
            </w:pPr>
            <w:r>
              <w:rPr>
                <w:rFonts w:eastAsia="HGPｺﾞｼｯｸM;Yu Gothic" w:ascii="HGPｺﾞｼｯｸM;Yu Gothic" w:hAnsi="HGPｺﾞｼｯｸM;Yu Gothic"/>
              </w:rPr>
            </w:r>
          </w:p>
        </w:tc>
      </w:tr>
      <w:tr>
        <w:trPr>
          <w:trHeight w:val="813" w:hRule="atLeast"/>
        </w:trPr>
        <w:tc>
          <w:tcPr>
            <w:tcW w:w="1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108" w:hanging="0"/>
              <w:rPr/>
            </w:pPr>
            <w:r>
              <w:rPr>
                <w:rFonts w:ascii="HGPｺﾞｼｯｸM;Yu Gothic" w:hAnsi="HGPｺﾞｼｯｸM;Yu Gothic" w:eastAsia="HGPｺﾞｼｯｸM;Yu Gothic"/>
                <w:sz w:val="18"/>
                <w:szCs w:val="18"/>
              </w:rPr>
              <w:t>志望学部</w:t>
            </w:r>
          </w:p>
          <w:p>
            <w:pPr>
              <w:pStyle w:val="Normal"/>
              <w:spacing w:lineRule="exact" w:line="220"/>
              <w:ind w:right="72" w:hanging="0"/>
              <w:rPr/>
            </w:pPr>
            <w:r>
              <w:rPr>
                <w:rFonts w:eastAsia="HGPｺﾞｼｯｸM;Yu Gothic" w:ascii="HGPｺﾞｼｯｸM;Yu Gothic" w:hAnsi="HGPｺﾞｼｯｸM;Yu Gothic"/>
                <w:sz w:val="18"/>
                <w:szCs w:val="18"/>
              </w:rPr>
              <w:t>College of Choice</w:t>
            </w:r>
          </w:p>
        </w:tc>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40" w:hanging="0"/>
              <w:jc w:val="center"/>
              <w:rPr>
                <w:rFonts w:ascii="HGPｺﾞｼｯｸM;Yu Gothic" w:hAnsi="HGPｺﾞｼｯｸM;Yu Gothic" w:eastAsia="HGPｺﾞｼｯｸM;Yu Gothic"/>
                <w:sz w:val="18"/>
                <w:szCs w:val="18"/>
              </w:rPr>
            </w:pPr>
            <w:r>
              <w:rPr>
                <w:rFonts w:eastAsia="HGPｺﾞｼｯｸM;Yu Gothic" w:cs="HGPｺﾞｼｯｸM;Yu Gothic" w:ascii="HGPｺﾞｼｯｸM;Yu Gothic" w:hAnsi="HGPｺﾞｼｯｸM;Yu Gothic"/>
                <w:sz w:val="18"/>
                <w:szCs w:val="18"/>
              </w:rPr>
              <w:t xml:space="preserve">   </w:t>
            </w:r>
          </w:p>
          <w:p>
            <w:pPr>
              <w:pStyle w:val="Normal"/>
              <w:spacing w:lineRule="exact" w:line="220"/>
              <w:ind w:right="-108" w:firstLine="1350"/>
              <w:rPr>
                <w:rFonts w:ascii="HGPｺﾞｼｯｸM;Yu Gothic" w:hAnsi="HGPｺﾞｼｯｸM;Yu Gothic" w:eastAsia="HGPｺﾞｼｯｸM;Yu Gothic"/>
                <w:sz w:val="18"/>
                <w:szCs w:val="18"/>
              </w:rPr>
            </w:pPr>
            <w:r>
              <w:rPr>
                <w:rFonts w:eastAsia="HGPｺﾞｼｯｸM;Yu Gothic" w:ascii="HGPｺﾞｼｯｸM;Yu Gothic" w:hAnsi="HGPｺﾞｼｯｸM;Yu Gothic"/>
                <w:sz w:val="18"/>
                <w:szCs w:val="18"/>
              </w:rPr>
            </w:r>
          </w:p>
        </w:tc>
      </w:tr>
      <w:tr>
        <w:trPr>
          <w:trHeight w:val="506" w:hRule="atLeast"/>
        </w:trPr>
        <w:tc>
          <w:tcPr>
            <w:tcW w:w="37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840" w:hanging="0"/>
              <w:rPr>
                <w:rFonts w:ascii="HGPｺﾞｼｯｸM;Yu Gothic" w:hAnsi="HGPｺﾞｼｯｸM;Yu Gothic" w:eastAsia="HGPｺﾞｼｯｸM;Yu Gothic"/>
                <w:sz w:val="18"/>
                <w:szCs w:val="18"/>
              </w:rPr>
            </w:pPr>
            <w:r>
              <w:rPr>
                <w:rFonts w:ascii="HGPｺﾞｼｯｸM;Yu Gothic" w:hAnsi="HGPｺﾞｼｯｸM;Yu Gothic" w:eastAsia="HGPｺﾞｼｯｸM;Yu Gothic"/>
                <w:sz w:val="18"/>
                <w:szCs w:val="18"/>
              </w:rPr>
              <w:t>本人現住所</w:t>
            </w:r>
          </w:p>
          <w:p>
            <w:pPr>
              <w:pStyle w:val="Normal"/>
              <w:tabs>
                <w:tab w:val="clear" w:pos="840"/>
                <w:tab w:val="left" w:pos="-108" w:leader="none"/>
                <w:tab w:val="left" w:pos="0" w:leader="none"/>
                <w:tab w:val="left" w:pos="3132" w:leader="none"/>
              </w:tabs>
              <w:spacing w:lineRule="exact" w:line="220"/>
              <w:ind w:left="-288" w:right="-108" w:hanging="0"/>
              <w:rPr>
                <w:rFonts w:ascii="HGPｺﾞｼｯｸM;Yu Gothic" w:hAnsi="HGPｺﾞｼｯｸM;Yu Gothic" w:eastAsia="HGPｺﾞｼｯｸM;Yu Gothic"/>
                <w:sz w:val="18"/>
                <w:szCs w:val="18"/>
              </w:rPr>
            </w:pPr>
            <w:r>
              <w:rPr>
                <w:rFonts w:eastAsia="HGPｺﾞｼｯｸM;Yu Gothic" w:cs="HGPｺﾞｼｯｸM;Yu Gothic" w:ascii="HGPｺﾞｼｯｸM;Yu Gothic" w:hAnsi="HGPｺﾞｼｯｸM;Yu Gothic"/>
              </w:rPr>
              <w:t xml:space="preserve">   </w:t>
            </w:r>
            <w:r>
              <w:rPr>
                <w:rFonts w:eastAsia="HGPｺﾞｼｯｸM;Yu Gothic" w:ascii="HGPｺﾞｼｯｸM;Yu Gothic" w:hAnsi="HGPｺﾞｼｯｸM;Yu Gothic"/>
                <w:sz w:val="18"/>
                <w:szCs w:val="18"/>
              </w:rPr>
              <w:t>Applicant</w:t>
            </w:r>
            <w:r>
              <w:rPr>
                <w:rFonts w:eastAsia="HGPｺﾞｼｯｸM;Yu Gothic" w:ascii="HGPｺﾞｼｯｸM;Yu Gothic" w:hAnsi="HGPｺﾞｼｯｸM;Yu Gothic"/>
                <w:sz w:val="18"/>
                <w:szCs w:val="18"/>
              </w:rPr>
              <w:t>’</w:t>
            </w:r>
            <w:r>
              <w:rPr>
                <w:rFonts w:eastAsia="HGPｺﾞｼｯｸM;Yu Gothic" w:ascii="HGPｺﾞｼｯｸM;Yu Gothic" w:hAnsi="HGPｺﾞｼｯｸM;Yu Gothic"/>
                <w:sz w:val="18"/>
                <w:szCs w:val="18"/>
              </w:rPr>
              <w:t>s Present Address</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ind w:right="840" w:hanging="0"/>
              <w:rPr>
                <w:rFonts w:ascii="HGPｺﾞｼｯｸM;Yu Gothic" w:hAnsi="HGPｺﾞｼｯｸM;Yu Gothic" w:eastAsia="HGPｺﾞｼｯｸM;Yu Gothic"/>
                <w:sz w:val="18"/>
                <w:szCs w:val="18"/>
              </w:rPr>
            </w:pPr>
            <w:r>
              <w:rPr>
                <w:rFonts w:ascii="HGPｺﾞｼｯｸM;Yu Gothic" w:hAnsi="HGPｺﾞｼｯｸM;Yu Gothic" w:eastAsia="HGPｺﾞｼｯｸM;Yu Gothic"/>
                <w:sz w:val="18"/>
                <w:szCs w:val="18"/>
              </w:rPr>
              <w:t>　〒</w:t>
            </w:r>
          </w:p>
          <w:p>
            <w:pPr>
              <w:pStyle w:val="Normal"/>
              <w:ind w:right="840" w:hanging="0"/>
              <w:rPr/>
            </w:pPr>
            <w:r>
              <w:rPr>
                <w:rFonts w:eastAsia="HGPｺﾞｼｯｸM;Yu Gothic" w:cs="HGPｺﾞｼｯｸM;Yu Gothic" w:ascii="HGPｺﾞｼｯｸM;Yu Gothic" w:hAnsi="HGPｺﾞｼｯｸM;Yu Gothic"/>
              </w:rPr>
              <w:t xml:space="preserve">                              </w:t>
            </w:r>
            <w:r>
              <w:rPr>
                <w:rFonts w:eastAsia="HGPｺﾞｼｯｸM;Yu Gothic" w:cs="HGPｺﾞｼｯｸM;Yu Gothic" w:ascii="HGPｺﾞｼｯｸM;Yu Gothic" w:hAnsi="HGPｺﾞｼｯｸM;Yu Gothic"/>
                <w:sz w:val="18"/>
                <w:szCs w:val="18"/>
              </w:rPr>
              <w:t xml:space="preserve">   </w:t>
            </w:r>
            <w:r>
              <w:rPr>
                <w:rFonts w:eastAsia="HGPｺﾞｼｯｸM;Yu Gothic" w:ascii="HGPｺﾞｼｯｸM;Yu Gothic" w:hAnsi="HGPｺﾞｼｯｸM;Yu Gothic"/>
                <w:sz w:val="18"/>
                <w:szCs w:val="18"/>
              </w:rPr>
              <w:t>TEL</w:t>
            </w:r>
            <w:r>
              <w:rPr>
                <w:rFonts w:ascii="HGPｺﾞｼｯｸM;Yu Gothic" w:hAnsi="HGPｺﾞｼｯｸM;Yu Gothic" w:eastAsia="HGPｺﾞｼｯｸM;Yu Gothic"/>
                <w:sz w:val="18"/>
                <w:szCs w:val="18"/>
              </w:rPr>
              <w:t>：</w:t>
            </w:r>
          </w:p>
        </w:tc>
      </w:tr>
      <w:tr>
        <w:trPr>
          <w:trHeight w:val="506" w:hRule="atLeast"/>
        </w:trPr>
        <w:tc>
          <w:tcPr>
            <w:tcW w:w="37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rPr/>
            </w:pPr>
            <w:r>
              <w:rPr>
                <w:rFonts w:ascii="HGPｺﾞｼｯｸM;Yu Gothic" w:hAnsi="HGPｺﾞｼｯｸM;Yu Gothic" w:eastAsia="HGPｺﾞｼｯｸM;Yu Gothic"/>
                <w:sz w:val="18"/>
                <w:szCs w:val="18"/>
              </w:rPr>
              <w:t>書類送付先（現住所と異なる場合のみ）</w:t>
            </w:r>
          </w:p>
          <w:p>
            <w:pPr>
              <w:pStyle w:val="Normal"/>
              <w:spacing w:lineRule="exact" w:line="220"/>
              <w:rPr/>
            </w:pPr>
            <w:r>
              <w:rPr>
                <w:rFonts w:eastAsia="HGPｺﾞｼｯｸM;Yu Gothic" w:ascii="HGPｺﾞｼｯｸM;Yu Gothic" w:hAnsi="HGPｺﾞｼｯｸM;Yu Gothic"/>
                <w:sz w:val="18"/>
                <w:szCs w:val="18"/>
              </w:rPr>
              <w:t xml:space="preserve">Mailing Address (if different from above) </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ind w:right="840" w:hanging="0"/>
              <w:rPr/>
            </w:pPr>
            <w:r>
              <w:rPr>
                <w:rFonts w:ascii="HGPｺﾞｼｯｸM;Yu Gothic" w:hAnsi="HGPｺﾞｼｯｸM;Yu Gothic" w:eastAsia="HGPｺﾞｼｯｸM;Yu Gothic"/>
              </w:rPr>
              <w:t>　</w:t>
            </w:r>
            <w:r>
              <w:rPr>
                <w:rFonts w:ascii="HGPｺﾞｼｯｸM;Yu Gothic" w:hAnsi="HGPｺﾞｼｯｸM;Yu Gothic" w:eastAsia="HGPｺﾞｼｯｸM;Yu Gothic"/>
                <w:sz w:val="18"/>
                <w:szCs w:val="18"/>
              </w:rPr>
              <w:t>〒</w:t>
            </w:r>
          </w:p>
          <w:p>
            <w:pPr>
              <w:pStyle w:val="Normal"/>
              <w:ind w:right="840" w:hanging="0"/>
              <w:rPr>
                <w:rFonts w:ascii="HGPｺﾞｼｯｸM;Yu Gothic" w:hAnsi="HGPｺﾞｼｯｸM;Yu Gothic" w:eastAsia="HGPｺﾞｼｯｸM;Yu Gothic"/>
              </w:rPr>
            </w:pPr>
            <w:r>
              <w:rPr>
                <w:rFonts w:eastAsia="HGPｺﾞｼｯｸM;Yu Gothic" w:cs="HGPｺﾞｼｯｸM;Yu Gothic" w:ascii="HGPｺﾞｼｯｸM;Yu Gothic" w:hAnsi="HGPｺﾞｼｯｸM;Yu Gothic"/>
              </w:rPr>
              <w:t xml:space="preserve">                              </w:t>
            </w:r>
            <w:r>
              <w:rPr>
                <w:rFonts w:eastAsia="HGPｺﾞｼｯｸM;Yu Gothic" w:cs="HGPｺﾞｼｯｸM;Yu Gothic" w:ascii="HGPｺﾞｼｯｸM;Yu Gothic" w:hAnsi="HGPｺﾞｼｯｸM;Yu Gothic"/>
                <w:sz w:val="18"/>
                <w:szCs w:val="18"/>
              </w:rPr>
              <w:t xml:space="preserve">   </w:t>
            </w:r>
            <w:r>
              <w:rPr>
                <w:rFonts w:eastAsia="HGPｺﾞｼｯｸM;Yu Gothic" w:ascii="HGPｺﾞｼｯｸM;Yu Gothic" w:hAnsi="HGPｺﾞｼｯｸM;Yu Gothic"/>
                <w:sz w:val="18"/>
                <w:szCs w:val="18"/>
              </w:rPr>
              <w:t>TEL</w:t>
            </w:r>
            <w:r>
              <w:rPr>
                <w:rFonts w:ascii="HGPｺﾞｼｯｸM;Yu Gothic" w:hAnsi="HGPｺﾞｼｯｸM;Yu Gothic" w:eastAsia="HGPｺﾞｼｯｸM;Yu Gothic"/>
                <w:sz w:val="18"/>
                <w:szCs w:val="18"/>
              </w:rPr>
              <w:t>：</w:t>
            </w:r>
          </w:p>
        </w:tc>
      </w:tr>
      <w:tr>
        <w:trPr>
          <w:trHeight w:val="716" w:hRule="atLeast"/>
        </w:trPr>
        <w:tc>
          <w:tcPr>
            <w:tcW w:w="37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840" w:hanging="0"/>
              <w:rPr>
                <w:rFonts w:ascii="HGPｺﾞｼｯｸM;Yu Gothic" w:hAnsi="HGPｺﾞｼｯｸM;Yu Gothic" w:eastAsia="HGPｺﾞｼｯｸM;Yu Gothic"/>
                <w:sz w:val="18"/>
                <w:szCs w:val="18"/>
              </w:rPr>
            </w:pPr>
            <w:r>
              <w:rPr>
                <w:rFonts w:ascii="HGPｺﾞｼｯｸM;Yu Gothic" w:hAnsi="HGPｺﾞｼｯｸM;Yu Gothic" w:eastAsia="HGPｺﾞｼｯｸM;Yu Gothic"/>
                <w:sz w:val="18"/>
                <w:szCs w:val="18"/>
              </w:rPr>
              <w:t>本人</w:t>
            </w:r>
            <w:r>
              <w:rPr>
                <w:rFonts w:eastAsia="HGPｺﾞｼｯｸM;Yu Gothic" w:ascii="HGPｺﾞｼｯｸM;Yu Gothic" w:hAnsi="HGPｺﾞｼｯｸM;Yu Gothic"/>
                <w:sz w:val="18"/>
                <w:szCs w:val="18"/>
              </w:rPr>
              <w:t xml:space="preserve">e-mail </w:t>
            </w:r>
            <w:r>
              <w:rPr>
                <w:rFonts w:ascii="HGPｺﾞｼｯｸM;Yu Gothic" w:hAnsi="HGPｺﾞｼｯｸM;Yu Gothic" w:eastAsia="HGPｺﾞｼｯｸM;Yu Gothic"/>
                <w:sz w:val="18"/>
                <w:szCs w:val="18"/>
              </w:rPr>
              <w:t>アドレス</w:t>
            </w:r>
          </w:p>
          <w:p>
            <w:pPr>
              <w:pStyle w:val="Normal"/>
              <w:spacing w:lineRule="exact" w:line="220"/>
              <w:ind w:right="-108" w:hanging="0"/>
              <w:rPr>
                <w:rFonts w:ascii="HGPｺﾞｼｯｸM;Yu Gothic" w:hAnsi="HGPｺﾞｼｯｸM;Yu Gothic" w:eastAsia="HGPｺﾞｼｯｸM;Yu Gothic"/>
              </w:rPr>
            </w:pPr>
            <w:r>
              <w:rPr>
                <w:rFonts w:eastAsia="HGPｺﾞｼｯｸM;Yu Gothic" w:ascii="HGPｺﾞｼｯｸM;Yu Gothic" w:hAnsi="HGPｺﾞｼｯｸM;Yu Gothic"/>
                <w:sz w:val="18"/>
                <w:szCs w:val="18"/>
              </w:rPr>
              <w:t>Applicant</w:t>
            </w:r>
            <w:r>
              <w:rPr>
                <w:rFonts w:eastAsia="HGPｺﾞｼｯｸM;Yu Gothic" w:ascii="HGPｺﾞｼｯｸM;Yu Gothic" w:hAnsi="HGPｺﾞｼｯｸM;Yu Gothic"/>
                <w:sz w:val="18"/>
                <w:szCs w:val="18"/>
              </w:rPr>
              <w:t>’</w:t>
            </w:r>
            <w:r>
              <w:rPr>
                <w:rFonts w:eastAsia="HGPｺﾞｼｯｸM;Yu Gothic" w:ascii="HGPｺﾞｼｯｸM;Yu Gothic" w:hAnsi="HGPｺﾞｼｯｸM;Yu Gothic"/>
                <w:sz w:val="18"/>
                <w:szCs w:val="18"/>
              </w:rPr>
              <w:t>s e-mail Address</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rPr>
            </w:pPr>
            <w:r>
              <w:rPr>
                <w:rFonts w:eastAsia="HGPｺﾞｼｯｸM;Yu Gothic" w:ascii="HGPｺﾞｼｯｸM;Yu Gothic" w:hAnsi="HGPｺﾞｼｯｸM;Yu Gothic"/>
              </w:rPr>
            </w:r>
          </w:p>
        </w:tc>
      </w:tr>
      <w:tr>
        <w:trPr>
          <w:trHeight w:val="695" w:hRule="atLeast"/>
        </w:trPr>
        <w:tc>
          <w:tcPr>
            <w:tcW w:w="37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840" w:hanging="0"/>
              <w:rPr>
                <w:rFonts w:ascii="HGPｺﾞｼｯｸM;Yu Gothic" w:hAnsi="HGPｺﾞｼｯｸM;Yu Gothic" w:eastAsia="HGPｺﾞｼｯｸM;Yu Gothic"/>
                <w:sz w:val="18"/>
                <w:szCs w:val="18"/>
              </w:rPr>
            </w:pPr>
            <w:r>
              <w:rPr>
                <w:rFonts w:ascii="HGPｺﾞｼｯｸM;Yu Gothic" w:hAnsi="HGPｺﾞｼｯｸM;Yu Gothic" w:eastAsia="HGPｺﾞｼｯｸM;Yu Gothic"/>
                <w:sz w:val="18"/>
                <w:szCs w:val="18"/>
              </w:rPr>
              <w:t>保護者氏名・続柄</w:t>
            </w:r>
          </w:p>
          <w:p>
            <w:pPr>
              <w:pStyle w:val="Normal"/>
              <w:spacing w:lineRule="exact" w:line="220"/>
              <w:ind w:right="-828" w:hanging="0"/>
              <w:rPr>
                <w:rFonts w:ascii="HGPｺﾞｼｯｸM;Yu Gothic" w:hAnsi="HGPｺﾞｼｯｸM;Yu Gothic" w:eastAsia="HGPｺﾞｼｯｸM;Yu Gothic"/>
              </w:rPr>
            </w:pPr>
            <w:r>
              <w:rPr>
                <w:rFonts w:eastAsia="HGPｺﾞｼｯｸM;Yu Gothic" w:ascii="HGPｺﾞｼｯｸM;Yu Gothic" w:hAnsi="HGPｺﾞｼｯｸM;Yu Gothic"/>
                <w:sz w:val="18"/>
                <w:szCs w:val="18"/>
              </w:rPr>
              <w:t>Parent</w:t>
            </w:r>
            <w:r>
              <w:rPr>
                <w:rFonts w:eastAsia="HGPｺﾞｼｯｸM;Yu Gothic" w:ascii="HGPｺﾞｼｯｸM;Yu Gothic" w:hAnsi="HGPｺﾞｼｯｸM;Yu Gothic"/>
                <w:sz w:val="18"/>
                <w:szCs w:val="18"/>
              </w:rPr>
              <w:t>’</w:t>
            </w:r>
            <w:r>
              <w:rPr>
                <w:rFonts w:eastAsia="HGPｺﾞｼｯｸM;Yu Gothic" w:ascii="HGPｺﾞｼｯｸM;Yu Gothic" w:hAnsi="HGPｺﾞｼｯｸM;Yu Gothic"/>
                <w:sz w:val="18"/>
                <w:szCs w:val="18"/>
              </w:rPr>
              <w:t>s or Guardian</w:t>
            </w:r>
            <w:r>
              <w:rPr>
                <w:rFonts w:eastAsia="HGPｺﾞｼｯｸM;Yu Gothic" w:ascii="HGPｺﾞｼｯｸM;Yu Gothic" w:hAnsi="HGPｺﾞｼｯｸM;Yu Gothic"/>
                <w:sz w:val="18"/>
                <w:szCs w:val="18"/>
              </w:rPr>
              <w:t>’</w:t>
            </w:r>
            <w:r>
              <w:rPr>
                <w:rFonts w:eastAsia="HGPｺﾞｼｯｸM;Yu Gothic" w:ascii="HGPｺﾞｼｯｸM;Yu Gothic" w:hAnsi="HGPｺﾞｼｯｸM;Yu Gothic"/>
                <w:sz w:val="18"/>
                <w:szCs w:val="18"/>
              </w:rPr>
              <w:t>s Name, Relationship</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108" w:firstLine="270"/>
              <w:rPr>
                <w:rFonts w:ascii="HGPｺﾞｼｯｸM;Yu Gothic" w:hAnsi="HGPｺﾞｼｯｸM;Yu Gothic" w:eastAsia="HGPｺﾞｼｯｸM;Yu Gothic"/>
                <w:sz w:val="18"/>
                <w:szCs w:val="18"/>
              </w:rPr>
            </w:pPr>
            <w:r>
              <w:rPr>
                <w:rFonts w:ascii="HGPｺﾞｼｯｸM;Yu Gothic" w:hAnsi="HGPｺﾞｼｯｸM;Yu Gothic" w:eastAsia="HGPｺﾞｼｯｸM;Yu Gothic"/>
                <w:kern w:val="0"/>
                <w:sz w:val="18"/>
                <w:szCs w:val="18"/>
              </w:rPr>
              <w:t>氏名</w:t>
            </w:r>
          </w:p>
          <w:p>
            <w:pPr>
              <w:pStyle w:val="Normal"/>
              <w:spacing w:lineRule="exact" w:line="220"/>
              <w:ind w:right="-108" w:firstLine="270"/>
              <w:rPr>
                <w:rFonts w:ascii="HGPｺﾞｼｯｸM;Yu Gothic" w:hAnsi="HGPｺﾞｼｯｸM;Yu Gothic" w:eastAsia="HGPｺﾞｼｯｸM;Yu Gothic"/>
              </w:rPr>
            </w:pPr>
            <w:r>
              <w:rPr>
                <w:rFonts w:eastAsia="HGPｺﾞｼｯｸM;Yu Gothic" w:ascii="HGPｺﾞｼｯｸM;Yu Gothic" w:hAnsi="HGPｺﾞｼｯｸM;Yu Gothic"/>
                <w:sz w:val="18"/>
                <w:szCs w:val="18"/>
              </w:rPr>
              <w:t>Name</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40" w:hanging="0"/>
              <w:rPr>
                <w:rFonts w:ascii="HGPｺﾞｼｯｸM;Yu Gothic" w:hAnsi="HGPｺﾞｼｯｸM;Yu Gothic" w:eastAsia="HGPｺﾞｼｯｸM;Yu Gothic"/>
              </w:rPr>
            </w:pPr>
            <w:r>
              <w:rPr>
                <w:rFonts w:eastAsia="HGPｺﾞｼｯｸM;Yu Gothic" w:ascii="HGPｺﾞｼｯｸM;Yu Gothic" w:hAnsi="HGPｺﾞｼｯｸM;Yu Gothic"/>
              </w:rPr>
            </w:r>
          </w:p>
        </w:tc>
        <w:tc>
          <w:tcPr>
            <w:tcW w:w="12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108" w:firstLine="360"/>
              <w:rPr>
                <w:rFonts w:ascii="HGPｺﾞｼｯｸM;Yu Gothic" w:hAnsi="HGPｺﾞｼｯｸM;Yu Gothic" w:eastAsia="HGPｺﾞｼｯｸM;Yu Gothic"/>
                <w:sz w:val="18"/>
                <w:szCs w:val="18"/>
              </w:rPr>
            </w:pPr>
            <w:r>
              <w:rPr>
                <w:rFonts w:ascii="HGPｺﾞｼｯｸM;Yu Gothic" w:hAnsi="HGPｺﾞｼｯｸM;Yu Gothic" w:eastAsia="HGPｺﾞｼｯｸM;Yu Gothic"/>
                <w:sz w:val="18"/>
                <w:szCs w:val="18"/>
              </w:rPr>
              <w:t>続柄</w:t>
            </w:r>
          </w:p>
          <w:p>
            <w:pPr>
              <w:pStyle w:val="Normal"/>
              <w:spacing w:lineRule="exact" w:line="220"/>
              <w:ind w:right="-108" w:hanging="0"/>
              <w:jc w:val="center"/>
              <w:rPr>
                <w:rFonts w:ascii="HGPｺﾞｼｯｸM;Yu Gothic" w:hAnsi="HGPｺﾞｼｯｸM;Yu Gothic" w:eastAsia="HGPｺﾞｼｯｸM;Yu Gothic"/>
              </w:rPr>
            </w:pPr>
            <w:r>
              <w:rPr>
                <w:rFonts w:eastAsia="HGPｺﾞｼｯｸM;Yu Gothic" w:ascii="HGPｺﾞｼｯｸM;Yu Gothic" w:hAnsi="HGPｺﾞｼｯｸM;Yu Gothic"/>
                <w:sz w:val="18"/>
                <w:szCs w:val="18"/>
              </w:rPr>
              <w:t>Relationshi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rPr>
            </w:pPr>
            <w:r>
              <w:rPr>
                <w:rFonts w:eastAsia="HGPｺﾞｼｯｸM;Yu Gothic" w:ascii="HGPｺﾞｼｯｸM;Yu Gothic" w:hAnsi="HGPｺﾞｼｯｸM;Yu Gothic"/>
              </w:rPr>
            </w:r>
          </w:p>
        </w:tc>
      </w:tr>
      <w:tr>
        <w:trPr/>
        <w:tc>
          <w:tcPr>
            <w:tcW w:w="37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840" w:hanging="0"/>
              <w:rPr/>
            </w:pPr>
            <w:r>
              <w:rPr>
                <w:rFonts w:ascii="HGPｺﾞｼｯｸM;Yu Gothic" w:hAnsi="HGPｺﾞｼｯｸM;Yu Gothic" w:eastAsia="HGPｺﾞｼｯｸM;Yu Gothic"/>
                <w:sz w:val="18"/>
                <w:szCs w:val="18"/>
              </w:rPr>
              <w:t>保護者住所</w:t>
            </w:r>
          </w:p>
          <w:p>
            <w:pPr>
              <w:pStyle w:val="Normal"/>
              <w:spacing w:lineRule="exact" w:line="220"/>
              <w:ind w:right="-108" w:hanging="0"/>
              <w:rPr>
                <w:rFonts w:ascii="HGPｺﾞｼｯｸM;Yu Gothic" w:hAnsi="HGPｺﾞｼｯｸM;Yu Gothic" w:eastAsia="HGPｺﾞｼｯｸM;Yu Gothic"/>
              </w:rPr>
            </w:pPr>
            <w:r>
              <w:rPr>
                <w:rFonts w:eastAsia="HGPｺﾞｼｯｸM;Yu Gothic" w:ascii="HGPｺﾞｼｯｸM;Yu Gothic" w:hAnsi="HGPｺﾞｼｯｸM;Yu Gothic"/>
                <w:sz w:val="18"/>
                <w:szCs w:val="18"/>
              </w:rPr>
              <w:t>Parent</w:t>
            </w:r>
            <w:r>
              <w:rPr>
                <w:rFonts w:eastAsia="HGPｺﾞｼｯｸM;Yu Gothic" w:ascii="HGPｺﾞｼｯｸM;Yu Gothic" w:hAnsi="HGPｺﾞｼｯｸM;Yu Gothic"/>
                <w:sz w:val="18"/>
                <w:szCs w:val="18"/>
              </w:rPr>
              <w:t>’</w:t>
            </w:r>
            <w:r>
              <w:rPr>
                <w:rFonts w:eastAsia="HGPｺﾞｼｯｸM;Yu Gothic" w:ascii="HGPｺﾞｼｯｸM;Yu Gothic" w:hAnsi="HGPｺﾞｼｯｸM;Yu Gothic"/>
                <w:sz w:val="18"/>
                <w:szCs w:val="18"/>
              </w:rPr>
              <w:t>s or Guardian</w:t>
            </w:r>
            <w:r>
              <w:rPr>
                <w:rFonts w:eastAsia="HGPｺﾞｼｯｸM;Yu Gothic" w:ascii="HGPｺﾞｼｯｸM;Yu Gothic" w:hAnsi="HGPｺﾞｼｯｸM;Yu Gothic"/>
                <w:sz w:val="18"/>
                <w:szCs w:val="18"/>
              </w:rPr>
              <w:t>’</w:t>
            </w:r>
            <w:r>
              <w:rPr>
                <w:rFonts w:eastAsia="HGPｺﾞｼｯｸM;Yu Gothic" w:ascii="HGPｺﾞｼｯｸM;Yu Gothic" w:hAnsi="HGPｺﾞｼｯｸM;Yu Gothic"/>
                <w:sz w:val="18"/>
                <w:szCs w:val="18"/>
              </w:rPr>
              <w:t>s Address</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ind w:right="840" w:hanging="0"/>
              <w:rPr>
                <w:rFonts w:ascii="HGPｺﾞｼｯｸM;Yu Gothic" w:hAnsi="HGPｺﾞｼｯｸM;Yu Gothic" w:eastAsia="HGPｺﾞｼｯｸM;Yu Gothic"/>
                <w:sz w:val="18"/>
                <w:szCs w:val="18"/>
              </w:rPr>
            </w:pPr>
            <w:r>
              <w:rPr>
                <w:rFonts w:ascii="HGPｺﾞｼｯｸM;Yu Gothic" w:hAnsi="HGPｺﾞｼｯｸM;Yu Gothic" w:eastAsia="HGPｺﾞｼｯｸM;Yu Gothic"/>
                <w:sz w:val="18"/>
                <w:szCs w:val="18"/>
              </w:rPr>
              <w:t>　　〒</w:t>
            </w:r>
          </w:p>
          <w:p>
            <w:pPr>
              <w:pStyle w:val="Normal"/>
              <w:ind w:right="840" w:hanging="0"/>
              <w:rPr/>
            </w:pPr>
            <w:r>
              <w:rPr>
                <w:rFonts w:eastAsia="HGPｺﾞｼｯｸM;Yu Gothic" w:cs="HGPｺﾞｼｯｸM;Yu Gothic" w:ascii="HGPｺﾞｼｯｸM;Yu Gothic" w:hAnsi="HGPｺﾞｼｯｸM;Yu Gothic"/>
              </w:rPr>
              <w:t xml:space="preserve">                              </w:t>
            </w:r>
            <w:r>
              <w:rPr>
                <w:rFonts w:eastAsia="HGPｺﾞｼｯｸM;Yu Gothic" w:cs="HGPｺﾞｼｯｸM;Yu Gothic" w:ascii="HGPｺﾞｼｯｸM;Yu Gothic" w:hAnsi="HGPｺﾞｼｯｸM;Yu Gothic"/>
                <w:sz w:val="18"/>
                <w:szCs w:val="18"/>
              </w:rPr>
              <w:t xml:space="preserve">   </w:t>
            </w:r>
            <w:r>
              <w:rPr>
                <w:rFonts w:eastAsia="HGPｺﾞｼｯｸM;Yu Gothic" w:ascii="HGPｺﾞｼｯｸM;Yu Gothic" w:hAnsi="HGPｺﾞｼｯｸM;Yu Gothic"/>
                <w:sz w:val="18"/>
                <w:szCs w:val="18"/>
              </w:rPr>
              <w:t>TEL</w:t>
            </w:r>
            <w:r>
              <w:rPr>
                <w:rFonts w:ascii="HGPｺﾞｼｯｸM;Yu Gothic" w:hAnsi="HGPｺﾞｼｯｸM;Yu Gothic" w:eastAsia="HGPｺﾞｼｯｸM;Yu Gothic"/>
                <w:sz w:val="18"/>
                <w:szCs w:val="18"/>
              </w:rPr>
              <w:t>：</w:t>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ind w:right="-108" w:hanging="0"/>
              <w:rPr/>
            </w:pPr>
            <w:r>
              <w:rPr>
                <w:rFonts w:ascii="HGPｺﾞｼｯｸM;Yu Gothic" w:hAnsi="HGPｺﾞｼｯｸM;Yu Gothic" w:eastAsia="HGPｺﾞｼｯｸM;Yu Gothic"/>
                <w:sz w:val="18"/>
                <w:szCs w:val="18"/>
              </w:rPr>
              <w:t xml:space="preserve">学歴①（小学校から高校まですべての学校を年代別に記入すること）   </w:t>
            </w:r>
            <w:r>
              <w:rPr>
                <w:rFonts w:eastAsia="HGPｺﾞｼｯｸM;Yu Gothic" w:ascii="HGPｺﾞｼｯｸM;Yu Gothic" w:hAnsi="HGPｺﾞｼｯｸM;Yu Gothic"/>
                <w:sz w:val="18"/>
                <w:szCs w:val="18"/>
              </w:rPr>
              <w:t>Educational History ①     from Elementary to High school</w:t>
            </w:r>
          </w:p>
        </w:tc>
      </w:tr>
      <w:tr>
        <w:trPr>
          <w:trHeight w:val="8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840" w:hanging="0"/>
              <w:jc w:val="center"/>
              <w:rPr>
                <w:rFonts w:ascii="HGPｺﾞｼｯｸM;Yu Gothic" w:hAnsi="HGPｺﾞｼｯｸM;Yu Gothic" w:eastAsia="HGPｺﾞｼｯｸM;Yu Gothic"/>
                <w:sz w:val="18"/>
                <w:szCs w:val="18"/>
              </w:rPr>
            </w:pPr>
            <w:r>
              <w:rPr>
                <w:rFonts w:eastAsia="HGPｺﾞｼｯｸM;Yu Gothic" w:cs="HGPｺﾞｼｯｸM;Yu Gothic" w:ascii="HGPｺﾞｼｯｸM;Yu Gothic" w:hAnsi="HGPｺﾞｼｯｸM;Yu Gothic"/>
                <w:sz w:val="18"/>
                <w:szCs w:val="18"/>
              </w:rPr>
              <w:t xml:space="preserve">      </w:t>
            </w:r>
            <w:r>
              <w:rPr>
                <w:rFonts w:ascii="HGPｺﾞｼｯｸM;Yu Gothic" w:hAnsi="HGPｺﾞｼｯｸM;Yu Gothic" w:eastAsia="HGPｺﾞｼｯｸM;Yu Gothic"/>
                <w:sz w:val="18"/>
                <w:szCs w:val="18"/>
              </w:rPr>
              <w:t>学校名</w:t>
            </w:r>
          </w:p>
          <w:p>
            <w:pPr>
              <w:pStyle w:val="Normal"/>
              <w:spacing w:lineRule="exact" w:line="220"/>
              <w:ind w:right="792" w:hanging="0"/>
              <w:jc w:val="center"/>
              <w:rPr>
                <w:rFonts w:ascii="HGPｺﾞｼｯｸM;Yu Gothic" w:hAnsi="HGPｺﾞｼｯｸM;Yu Gothic" w:eastAsia="HGPｺﾞｼｯｸM;Yu Gothic"/>
              </w:rPr>
            </w:pPr>
            <w:r>
              <w:rPr>
                <w:rFonts w:eastAsia="HGPｺﾞｼｯｸM;Yu Gothic" w:cs="HGPｺﾞｼｯｸM;Yu Gothic" w:ascii="HGPｺﾞｼｯｸM;Yu Gothic" w:hAnsi="HGPｺﾞｼｯｸM;Yu Gothic"/>
                <w:sz w:val="18"/>
                <w:szCs w:val="18"/>
              </w:rPr>
              <w:t xml:space="preserve">     </w:t>
            </w:r>
            <w:r>
              <w:rPr>
                <w:rFonts w:eastAsia="HGPｺﾞｼｯｸM;Yu Gothic" w:ascii="HGPｺﾞｼｯｸM;Yu Gothic" w:hAnsi="HGPｺﾞｼｯｸM;Yu Gothic"/>
                <w:sz w:val="18"/>
                <w:szCs w:val="18"/>
              </w:rPr>
              <w:t>Name of School</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108" w:firstLine="450"/>
              <w:rPr>
                <w:rFonts w:ascii="HGPｺﾞｼｯｸM;Yu Gothic" w:hAnsi="HGPｺﾞｼｯｸM;Yu Gothic" w:eastAsia="HGPｺﾞｼｯｸM;Yu Gothic"/>
                <w:sz w:val="18"/>
                <w:szCs w:val="18"/>
              </w:rPr>
            </w:pPr>
            <w:r>
              <w:rPr>
                <w:rFonts w:ascii="HGPｺﾞｼｯｸM;Yu Gothic" w:hAnsi="HGPｺﾞｼｯｸM;Yu Gothic" w:eastAsia="HGPｺﾞｼｯｸM;Yu Gothic"/>
                <w:sz w:val="18"/>
                <w:szCs w:val="18"/>
              </w:rPr>
              <w:t>所在地（国・市）</w:t>
            </w:r>
          </w:p>
          <w:p>
            <w:pPr>
              <w:pStyle w:val="Normal"/>
              <w:spacing w:lineRule="exact" w:line="220"/>
              <w:ind w:right="-108" w:firstLine="450"/>
              <w:rPr>
                <w:rFonts w:ascii="HGPｺﾞｼｯｸM;Yu Gothic" w:hAnsi="HGPｺﾞｼｯｸM;Yu Gothic" w:eastAsia="HGPｺﾞｼｯｸM;Yu Gothic"/>
                <w:sz w:val="18"/>
                <w:szCs w:val="18"/>
              </w:rPr>
            </w:pPr>
            <w:r>
              <w:rPr>
                <w:rFonts w:eastAsia="HGPｺﾞｼｯｸM;Yu Gothic" w:ascii="HGPｺﾞｼｯｸM;Yu Gothic" w:hAnsi="HGPｺﾞｼｯｸM;Yu Gothic"/>
                <w:sz w:val="18"/>
                <w:szCs w:val="18"/>
              </w:rPr>
              <w:t>Country, City</w:t>
            </w:r>
          </w:p>
        </w:tc>
        <w:tc>
          <w:tcPr>
            <w:tcW w:w="24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108" w:firstLine="720"/>
              <w:rPr>
                <w:rFonts w:ascii="HGPｺﾞｼｯｸM;Yu Gothic" w:hAnsi="HGPｺﾞｼｯｸM;Yu Gothic" w:eastAsia="HGPｺﾞｼｯｸM;Yu Gothic"/>
                <w:sz w:val="18"/>
                <w:szCs w:val="18"/>
              </w:rPr>
            </w:pPr>
            <w:r>
              <w:rPr>
                <w:rFonts w:ascii="HGPｺﾞｼｯｸM;Yu Gothic" w:hAnsi="HGPｺﾞｼｯｸM;Yu Gothic" w:eastAsia="HGPｺﾞｼｯｸM;Yu Gothic"/>
                <w:sz w:val="18"/>
                <w:szCs w:val="18"/>
              </w:rPr>
              <w:t>在学状況</w:t>
            </w:r>
          </w:p>
          <w:p>
            <w:pPr>
              <w:pStyle w:val="Normal"/>
              <w:spacing w:lineRule="exact" w:line="220"/>
              <w:ind w:right="-108" w:firstLine="630"/>
              <w:rPr>
                <w:rFonts w:ascii="HGPｺﾞｼｯｸM;Yu Gothic" w:hAnsi="HGPｺﾞｼｯｸM;Yu Gothic" w:eastAsia="HGPｺﾞｼｯｸM;Yu Gothic"/>
                <w:sz w:val="18"/>
                <w:szCs w:val="18"/>
              </w:rPr>
            </w:pPr>
            <w:r>
              <w:rPr>
                <w:rFonts w:eastAsia="HGPｺﾞｼｯｸM;Yu Gothic" w:ascii="HGPｺﾞｼｯｸM;Yu Gothic" w:hAnsi="HGPｺﾞｼｯｸM;Yu Gothic"/>
                <w:kern w:val="0"/>
                <w:sz w:val="18"/>
                <w:szCs w:val="18"/>
              </w:rPr>
              <w:t>From, t</w:t>
            </w:r>
            <w:r>
              <w:rPr>
                <w:rFonts w:eastAsia="HGPｺﾞｼｯｸM;Yu Gothic" w:ascii="HGPｺﾞｼｯｸM;Yu Gothic" w:hAnsi="HGPｺﾞｼｯｸM;Yu Gothic"/>
                <w:spacing w:val="20"/>
                <w:kern w:val="0"/>
                <w:sz w:val="18"/>
                <w:szCs w:val="18"/>
              </w:rPr>
              <w:t>o</w:t>
            </w:r>
          </w:p>
        </w:tc>
        <w:tc>
          <w:tcPr>
            <w:tcW w:w="20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108" w:hanging="0"/>
              <w:rPr>
                <w:rFonts w:ascii="HGPｺﾞｼｯｸM;Yu Gothic" w:hAnsi="HGPｺﾞｼｯｸM;Yu Gothic" w:eastAsia="HGPｺﾞｼｯｸM;Yu Gothic"/>
                <w:sz w:val="18"/>
                <w:szCs w:val="18"/>
              </w:rPr>
            </w:pPr>
            <w:r>
              <w:rPr>
                <w:rFonts w:ascii="HGPｺﾞｼｯｸM;Yu Gothic" w:hAnsi="HGPｺﾞｼｯｸM;Yu Gothic" w:eastAsia="HGPｺﾞｼｯｸM;Yu Gothic"/>
                <w:sz w:val="18"/>
                <w:szCs w:val="18"/>
              </w:rPr>
              <w:t>卒業・修了・転出・見込</w:t>
            </w:r>
          </w:p>
          <w:p>
            <w:pPr>
              <w:pStyle w:val="Normal"/>
              <w:spacing w:lineRule="exact" w:line="220"/>
              <w:ind w:right="-108" w:hanging="0"/>
              <w:jc w:val="center"/>
              <w:rPr/>
            </w:pPr>
            <w:r>
              <w:rPr>
                <w:rFonts w:eastAsia="HGPｺﾞｼｯｸM;Yu Gothic" w:ascii="HGPｺﾞｼｯｸM;Yu Gothic" w:hAnsi="HGPｺﾞｼｯｸM;Yu Gothic"/>
                <w:sz w:val="18"/>
                <w:szCs w:val="18"/>
              </w:rPr>
              <w:t>State</w:t>
            </w:r>
            <w:r>
              <w:rPr>
                <w:rFonts w:ascii="HGPｺﾞｼｯｸM;Yu Gothic" w:hAnsi="HGPｺﾞｼｯｸM;Yu Gothic" w:eastAsia="HGPｺﾞｼｯｸM;Yu Gothic"/>
                <w:sz w:val="18"/>
                <w:szCs w:val="18"/>
              </w:rPr>
              <w:t>（</w:t>
            </w:r>
            <w:r>
              <w:rPr>
                <w:rFonts w:eastAsia="HGPｺﾞｼｯｸM;Yu Gothic" w:ascii="HGPｺﾞｼｯｸM;Yu Gothic" w:hAnsi="HGPｺﾞｼｯｸM;Yu Gothic"/>
                <w:sz w:val="18"/>
                <w:szCs w:val="18"/>
              </w:rPr>
              <w:t>eg.Graduated</w:t>
            </w:r>
            <w:r>
              <w:rPr>
                <w:rFonts w:ascii="HGPｺﾞｼｯｸM;Yu Gothic" w:hAnsi="HGPｺﾞｼｯｸM;Yu Gothic" w:eastAsia="HGPｺﾞｼｯｸM;Yu Gothic"/>
                <w:sz w:val="18"/>
                <w:szCs w:val="18"/>
              </w:rPr>
              <w:t>）</w:t>
            </w:r>
          </w:p>
        </w:tc>
        <w:tc>
          <w:tcPr>
            <w:tcW w:w="16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right="-108" w:hanging="0"/>
              <w:jc w:val="center"/>
              <w:rPr>
                <w:rFonts w:ascii="HGPｺﾞｼｯｸM;Yu Gothic" w:hAnsi="HGPｺﾞｼｯｸM;Yu Gothic" w:eastAsia="HGPｺﾞｼｯｸM;Yu Gothic"/>
                <w:sz w:val="18"/>
                <w:szCs w:val="18"/>
              </w:rPr>
            </w:pPr>
            <w:r>
              <w:rPr>
                <w:rFonts w:ascii="HGPｺﾞｼｯｸM;Yu Gothic" w:hAnsi="HGPｺﾞｼｯｸM;Yu Gothic" w:eastAsia="HGPｺﾞｼｯｸM;Yu Gothic"/>
                <w:sz w:val="18"/>
                <w:szCs w:val="18"/>
              </w:rPr>
              <w:t>修学期間</w:t>
            </w:r>
          </w:p>
          <w:p>
            <w:pPr>
              <w:pStyle w:val="Normal"/>
              <w:spacing w:lineRule="exact" w:line="220"/>
              <w:ind w:right="-108" w:hanging="0"/>
              <w:jc w:val="center"/>
              <w:rPr>
                <w:rFonts w:ascii="HGPｺﾞｼｯｸM;Yu Gothic" w:hAnsi="HGPｺﾞｼｯｸM;Yu Gothic" w:eastAsia="HGPｺﾞｼｯｸM;Yu Gothic"/>
                <w:sz w:val="18"/>
                <w:szCs w:val="18"/>
              </w:rPr>
            </w:pPr>
            <w:r>
              <w:rPr>
                <w:rFonts w:eastAsia="HGPｺﾞｼｯｸM;Yu Gothic" w:ascii="HGPｺﾞｼｯｸM;Yu Gothic" w:hAnsi="HGPｺﾞｼｯｸM;Yu Gothic"/>
                <w:sz w:val="18"/>
                <w:szCs w:val="18"/>
              </w:rPr>
              <w:t>Duration</w:t>
            </w:r>
          </w:p>
        </w:tc>
      </w:tr>
      <w:tr>
        <w:trPr>
          <w:trHeight w:val="43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8"/>
                <w:szCs w:val="18"/>
              </w:rPr>
            </w:pPr>
            <w:r>
              <w:rPr>
                <w:rFonts w:eastAsia="HGPｺﾞｼｯｸM;Yu Gothic" w:ascii="HGPｺﾞｼｯｸM;Yu Gothic" w:hAnsi="HGPｺﾞｼｯｸM;Yu Gothic"/>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rPr>
            </w:pPr>
            <w:r>
              <w:rPr>
                <w:rFonts w:eastAsia="HGPｺﾞｼｯｸM;Yu Gothic" w:ascii="HGPｺﾞｼｯｸM;Yu Gothic" w:hAnsi="HGPｺﾞｼｯｸM;Yu Gothic"/>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left="-107" w:right="-34" w:hanging="0"/>
              <w:rPr/>
            </w:pPr>
            <w:r>
              <w:rPr>
                <w:rFonts w:eastAsia="HGPｺﾞｼｯｸM;Yu Gothic" w:cs="HGPｺﾞｼｯｸM;Yu Gothic" w:ascii="HGPｺﾞｼｯｸM;Yu Gothic" w:hAnsi="HGPｺﾞｼｯｸM;Yu Gothic"/>
              </w:rPr>
              <w:t xml:space="preserve"> </w:t>
            </w: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年</w:t>
            </w:r>
            <w:r>
              <w:rPr>
                <w:rFonts w:eastAsia="HGPｺﾞｼｯｸM;Yu Gothic" w:ascii="HGPｺﾞｼｯｸM;Yu Gothic" w:hAnsi="HGPｺﾞｼｯｸM;Yu Gothic"/>
                <w:sz w:val="14"/>
                <w:szCs w:val="14"/>
              </w:rPr>
              <w:t xml:space="preserve">y   </w:t>
            </w:r>
            <w:r>
              <w:rPr>
                <w:rFonts w:ascii="HGPｺﾞｼｯｸM;Yu Gothic" w:hAnsi="HGPｺﾞｼｯｸM;Yu Gothic" w:eastAsia="HGPｺﾞｼｯｸM;Yu Gothic"/>
                <w:sz w:val="14"/>
                <w:szCs w:val="14"/>
              </w:rPr>
              <w:t>月</w:t>
            </w:r>
            <w:r>
              <w:rPr>
                <w:rFonts w:eastAsia="HGPｺﾞｼｯｸM;Yu Gothic" w:ascii="HGPｺﾞｼｯｸM;Yu Gothic" w:hAnsi="HGPｺﾞｼｯｸM;Yu Gothic"/>
                <w:sz w:val="14"/>
                <w:szCs w:val="14"/>
              </w:rPr>
              <w:t>m</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4"/>
                <w:szCs w:val="14"/>
              </w:rPr>
            </w:pPr>
            <w:r>
              <w:rPr>
                <w:rFonts w:eastAsia="HGPｺﾞｼｯｸM;Yu Gothic" w:ascii="HGPｺﾞｼｯｸM;Yu Gothic" w:hAnsi="HGPｺﾞｼｯｸM;Yu Gothic"/>
                <w:sz w:val="14"/>
                <w:szCs w:val="1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PｺﾞｼｯｸM;Yu Gothic" w:hAnsi="HGPｺﾞｼｯｸM;Yu Gothic" w:eastAsia="HGPｺﾞｼｯｸM;Yu Gothic"/>
                <w:sz w:val="14"/>
                <w:szCs w:val="14"/>
              </w:rPr>
            </w:pP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r>
      <w:tr>
        <w:trPr>
          <w:trHeight w:val="427"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4"/>
                <w:szCs w:val="14"/>
              </w:rPr>
            </w:pPr>
            <w:r>
              <w:rPr>
                <w:rFonts w:eastAsia="HGPｺﾞｼｯｸM;Yu Gothic" w:ascii="HGPｺﾞｼｯｸM;Yu Gothic" w:hAnsi="HGPｺﾞｼｯｸM;Yu Gothic"/>
                <w:sz w:val="14"/>
                <w:szCs w:val="1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rPr>
            </w:pPr>
            <w:r>
              <w:rPr>
                <w:rFonts w:eastAsia="HGPｺﾞｼｯｸM;Yu Gothic" w:ascii="HGPｺﾞｼｯｸM;Yu Gothic" w:hAnsi="HGPｺﾞｼｯｸM;Yu Gothic"/>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left="-107" w:right="-34" w:hanging="0"/>
              <w:rPr/>
            </w:pPr>
            <w:r>
              <w:rPr>
                <w:rFonts w:eastAsia="HGPｺﾞｼｯｸM;Yu Gothic" w:cs="HGPｺﾞｼｯｸM;Yu Gothic" w:ascii="HGPｺﾞｼｯｸM;Yu Gothic" w:hAnsi="HGPｺﾞｼｯｸM;Yu Gothic"/>
              </w:rPr>
              <w:t xml:space="preserve"> </w:t>
            </w: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年</w:t>
            </w:r>
            <w:r>
              <w:rPr>
                <w:rFonts w:eastAsia="HGPｺﾞｼｯｸM;Yu Gothic" w:ascii="HGPｺﾞｼｯｸM;Yu Gothic" w:hAnsi="HGPｺﾞｼｯｸM;Yu Gothic"/>
                <w:sz w:val="14"/>
                <w:szCs w:val="14"/>
              </w:rPr>
              <w:t xml:space="preserve">y   </w:t>
            </w:r>
            <w:r>
              <w:rPr>
                <w:rFonts w:ascii="HGPｺﾞｼｯｸM;Yu Gothic" w:hAnsi="HGPｺﾞｼｯｸM;Yu Gothic" w:eastAsia="HGPｺﾞｼｯｸM;Yu Gothic"/>
                <w:sz w:val="14"/>
                <w:szCs w:val="14"/>
              </w:rPr>
              <w:t>月</w:t>
            </w:r>
            <w:r>
              <w:rPr>
                <w:rFonts w:eastAsia="HGPｺﾞｼｯｸM;Yu Gothic" w:ascii="HGPｺﾞｼｯｸM;Yu Gothic" w:hAnsi="HGPｺﾞｼｯｸM;Yu Gothic"/>
                <w:sz w:val="14"/>
                <w:szCs w:val="14"/>
              </w:rPr>
              <w:t>m</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4"/>
                <w:szCs w:val="14"/>
              </w:rPr>
            </w:pPr>
            <w:r>
              <w:rPr>
                <w:rFonts w:eastAsia="HGPｺﾞｼｯｸM;Yu Gothic" w:ascii="HGPｺﾞｼｯｸM;Yu Gothic" w:hAnsi="HGPｺﾞｼｯｸM;Yu Gothic"/>
                <w:sz w:val="14"/>
                <w:szCs w:val="1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PｺﾞｼｯｸM;Yu Gothic" w:hAnsi="HGPｺﾞｼｯｸM;Yu Gothic" w:eastAsia="HGPｺﾞｼｯｸM;Yu Gothic"/>
                <w:sz w:val="14"/>
                <w:szCs w:val="14"/>
              </w:rPr>
            </w:pP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r>
      <w:tr>
        <w:trPr>
          <w:trHeight w:val="426"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4"/>
                <w:szCs w:val="14"/>
              </w:rPr>
            </w:pPr>
            <w:r>
              <w:rPr>
                <w:rFonts w:eastAsia="HGPｺﾞｼｯｸM;Yu Gothic" w:ascii="HGPｺﾞｼｯｸM;Yu Gothic" w:hAnsi="HGPｺﾞｼｯｸM;Yu Gothic"/>
                <w:sz w:val="14"/>
                <w:szCs w:val="1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rPr>
            </w:pPr>
            <w:r>
              <w:rPr>
                <w:rFonts w:eastAsia="HGPｺﾞｼｯｸM;Yu Gothic" w:ascii="HGPｺﾞｼｯｸM;Yu Gothic" w:hAnsi="HGPｺﾞｼｯｸM;Yu Gothic"/>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left="-107" w:right="-34" w:hanging="0"/>
              <w:rPr/>
            </w:pPr>
            <w:r>
              <w:rPr>
                <w:rFonts w:eastAsia="HGPｺﾞｼｯｸM;Yu Gothic" w:cs="HGPｺﾞｼｯｸM;Yu Gothic" w:ascii="HGPｺﾞｼｯｸM;Yu Gothic" w:hAnsi="HGPｺﾞｼｯｸM;Yu Gothic"/>
              </w:rPr>
              <w:t xml:space="preserve"> </w:t>
            </w: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年</w:t>
            </w:r>
            <w:r>
              <w:rPr>
                <w:rFonts w:eastAsia="HGPｺﾞｼｯｸM;Yu Gothic" w:ascii="HGPｺﾞｼｯｸM;Yu Gothic" w:hAnsi="HGPｺﾞｼｯｸM;Yu Gothic"/>
                <w:sz w:val="14"/>
                <w:szCs w:val="14"/>
              </w:rPr>
              <w:t xml:space="preserve">y   </w:t>
            </w:r>
            <w:r>
              <w:rPr>
                <w:rFonts w:ascii="HGPｺﾞｼｯｸM;Yu Gothic" w:hAnsi="HGPｺﾞｼｯｸM;Yu Gothic" w:eastAsia="HGPｺﾞｼｯｸM;Yu Gothic"/>
                <w:sz w:val="14"/>
                <w:szCs w:val="14"/>
              </w:rPr>
              <w:t>月</w:t>
            </w:r>
            <w:r>
              <w:rPr>
                <w:rFonts w:eastAsia="HGPｺﾞｼｯｸM;Yu Gothic" w:ascii="HGPｺﾞｼｯｸM;Yu Gothic" w:hAnsi="HGPｺﾞｼｯｸM;Yu Gothic"/>
                <w:sz w:val="14"/>
                <w:szCs w:val="14"/>
              </w:rPr>
              <w:t>m</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4"/>
                <w:szCs w:val="14"/>
              </w:rPr>
            </w:pPr>
            <w:r>
              <w:rPr>
                <w:rFonts w:eastAsia="HGPｺﾞｼｯｸM;Yu Gothic" w:ascii="HGPｺﾞｼｯｸM;Yu Gothic" w:hAnsi="HGPｺﾞｼｯｸM;Yu Gothic"/>
                <w:sz w:val="14"/>
                <w:szCs w:val="1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PｺﾞｼｯｸM;Yu Gothic" w:hAnsi="HGPｺﾞｼｯｸM;Yu Gothic" w:eastAsia="HGPｺﾞｼｯｸM;Yu Gothic"/>
                <w:sz w:val="14"/>
                <w:szCs w:val="14"/>
              </w:rPr>
            </w:pP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r>
      <w:tr>
        <w:trPr>
          <w:trHeight w:val="413"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4"/>
                <w:szCs w:val="14"/>
              </w:rPr>
            </w:pPr>
            <w:r>
              <w:rPr>
                <w:rFonts w:eastAsia="HGPｺﾞｼｯｸM;Yu Gothic" w:ascii="HGPｺﾞｼｯｸM;Yu Gothic" w:hAnsi="HGPｺﾞｼｯｸM;Yu Gothic"/>
                <w:sz w:val="14"/>
                <w:szCs w:val="1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rPr>
            </w:pPr>
            <w:r>
              <w:rPr>
                <w:rFonts w:eastAsia="HGPｺﾞｼｯｸM;Yu Gothic" w:ascii="HGPｺﾞｼｯｸM;Yu Gothic" w:hAnsi="HGPｺﾞｼｯｸM;Yu Gothic"/>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left="-107" w:right="-34" w:hanging="0"/>
              <w:rPr/>
            </w:pPr>
            <w:r>
              <w:rPr>
                <w:rFonts w:eastAsia="HGPｺﾞｼｯｸM;Yu Gothic" w:cs="HGPｺﾞｼｯｸM;Yu Gothic" w:ascii="HGPｺﾞｼｯｸM;Yu Gothic" w:hAnsi="HGPｺﾞｼｯｸM;Yu Gothic"/>
              </w:rPr>
              <w:t xml:space="preserve"> </w:t>
            </w: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年</w:t>
            </w:r>
            <w:r>
              <w:rPr>
                <w:rFonts w:eastAsia="HGPｺﾞｼｯｸM;Yu Gothic" w:ascii="HGPｺﾞｼｯｸM;Yu Gothic" w:hAnsi="HGPｺﾞｼｯｸM;Yu Gothic"/>
                <w:sz w:val="14"/>
                <w:szCs w:val="14"/>
              </w:rPr>
              <w:t xml:space="preserve">y   </w:t>
            </w:r>
            <w:r>
              <w:rPr>
                <w:rFonts w:ascii="HGPｺﾞｼｯｸM;Yu Gothic" w:hAnsi="HGPｺﾞｼｯｸM;Yu Gothic" w:eastAsia="HGPｺﾞｼｯｸM;Yu Gothic"/>
                <w:sz w:val="14"/>
                <w:szCs w:val="14"/>
              </w:rPr>
              <w:t>月</w:t>
            </w:r>
            <w:r>
              <w:rPr>
                <w:rFonts w:eastAsia="HGPｺﾞｼｯｸM;Yu Gothic" w:ascii="HGPｺﾞｼｯｸM;Yu Gothic" w:hAnsi="HGPｺﾞｼｯｸM;Yu Gothic"/>
                <w:sz w:val="14"/>
                <w:szCs w:val="14"/>
              </w:rPr>
              <w:t>m</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4"/>
                <w:szCs w:val="14"/>
              </w:rPr>
            </w:pPr>
            <w:r>
              <w:rPr>
                <w:rFonts w:eastAsia="HGPｺﾞｼｯｸM;Yu Gothic" w:ascii="HGPｺﾞｼｯｸM;Yu Gothic" w:hAnsi="HGPｺﾞｼｯｸM;Yu Gothic"/>
                <w:sz w:val="14"/>
                <w:szCs w:val="1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PｺﾞｼｯｸM;Yu Gothic" w:hAnsi="HGPｺﾞｼｯｸM;Yu Gothic" w:eastAsia="HGPｺﾞｼｯｸM;Yu Gothic"/>
                <w:sz w:val="14"/>
                <w:szCs w:val="14"/>
              </w:rPr>
            </w:pP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r>
      <w:tr>
        <w:trPr>
          <w:trHeight w:val="425"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4"/>
                <w:szCs w:val="14"/>
              </w:rPr>
            </w:pPr>
            <w:r>
              <w:rPr>
                <w:rFonts w:eastAsia="HGPｺﾞｼｯｸM;Yu Gothic" w:ascii="HGPｺﾞｼｯｸM;Yu Gothic" w:hAnsi="HGPｺﾞｼｯｸM;Yu Gothic"/>
                <w:sz w:val="14"/>
                <w:szCs w:val="1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rPr>
            </w:pPr>
            <w:r>
              <w:rPr>
                <w:rFonts w:eastAsia="HGPｺﾞｼｯｸM;Yu Gothic" w:ascii="HGPｺﾞｼｯｸM;Yu Gothic" w:hAnsi="HGPｺﾞｼｯｸM;Yu Gothic"/>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left="-107" w:right="-34" w:hanging="0"/>
              <w:rPr/>
            </w:pPr>
            <w:r>
              <w:rPr>
                <w:rFonts w:eastAsia="HGPｺﾞｼｯｸM;Yu Gothic" w:cs="HGPｺﾞｼｯｸM;Yu Gothic" w:ascii="HGPｺﾞｼｯｸM;Yu Gothic" w:hAnsi="HGPｺﾞｼｯｸM;Yu Gothic"/>
              </w:rPr>
              <w:t xml:space="preserve"> </w:t>
            </w: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年</w:t>
            </w:r>
            <w:r>
              <w:rPr>
                <w:rFonts w:eastAsia="HGPｺﾞｼｯｸM;Yu Gothic" w:ascii="HGPｺﾞｼｯｸM;Yu Gothic" w:hAnsi="HGPｺﾞｼｯｸM;Yu Gothic"/>
                <w:sz w:val="14"/>
                <w:szCs w:val="14"/>
              </w:rPr>
              <w:t xml:space="preserve">y   </w:t>
            </w:r>
            <w:r>
              <w:rPr>
                <w:rFonts w:ascii="HGPｺﾞｼｯｸM;Yu Gothic" w:hAnsi="HGPｺﾞｼｯｸM;Yu Gothic" w:eastAsia="HGPｺﾞｼｯｸM;Yu Gothic"/>
                <w:sz w:val="14"/>
                <w:szCs w:val="14"/>
              </w:rPr>
              <w:t>月</w:t>
            </w:r>
            <w:r>
              <w:rPr>
                <w:rFonts w:eastAsia="HGPｺﾞｼｯｸM;Yu Gothic" w:ascii="HGPｺﾞｼｯｸM;Yu Gothic" w:hAnsi="HGPｺﾞｼｯｸM;Yu Gothic"/>
                <w:sz w:val="14"/>
                <w:szCs w:val="14"/>
              </w:rPr>
              <w:t>m</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4"/>
                <w:szCs w:val="14"/>
              </w:rPr>
            </w:pPr>
            <w:r>
              <w:rPr>
                <w:rFonts w:eastAsia="HGPｺﾞｼｯｸM;Yu Gothic" w:ascii="HGPｺﾞｼｯｸM;Yu Gothic" w:hAnsi="HGPｺﾞｼｯｸM;Yu Gothic"/>
                <w:sz w:val="14"/>
                <w:szCs w:val="1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PｺﾞｼｯｸM;Yu Gothic" w:hAnsi="HGPｺﾞｼｯｸM;Yu Gothic" w:eastAsia="HGPｺﾞｼｯｸM;Yu Gothic"/>
                <w:sz w:val="14"/>
                <w:szCs w:val="14"/>
              </w:rPr>
            </w:pP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ind w:right="-108" w:hanging="0"/>
              <w:rPr/>
            </w:pPr>
            <w:r>
              <w:rPr>
                <w:rFonts w:ascii="HGPｺﾞｼｯｸM;Yu Gothic" w:hAnsi="HGPｺﾞｼｯｸM;Yu Gothic" w:eastAsia="HGPｺﾞｼｯｸM;Yu Gothic"/>
                <w:sz w:val="18"/>
                <w:szCs w:val="18"/>
              </w:rPr>
              <w:t xml:space="preserve">学歴②（語学学校を含む高校卒業後に在籍したすべての学校を記入すること）　  </w:t>
            </w:r>
            <w:r>
              <w:rPr>
                <w:rFonts w:eastAsia="HGPｺﾞｼｯｸM;Yu Gothic" w:ascii="HGPｺﾞｼｯｸM;Yu Gothic" w:hAnsi="HGPｺﾞｼｯｸM;Yu Gothic"/>
                <w:sz w:val="18"/>
                <w:szCs w:val="18"/>
              </w:rPr>
              <w:t>Educational History ②     after High school</w:t>
            </w:r>
          </w:p>
        </w:tc>
      </w:tr>
      <w:tr>
        <w:trPr>
          <w:trHeight w:val="425"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8"/>
                <w:szCs w:val="18"/>
              </w:rPr>
            </w:pPr>
            <w:r>
              <w:rPr>
                <w:rFonts w:eastAsia="HGPｺﾞｼｯｸM;Yu Gothic" w:ascii="HGPｺﾞｼｯｸM;Yu Gothic" w:hAnsi="HGPｺﾞｼｯｸM;Yu Gothic"/>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rPr>
            </w:pPr>
            <w:r>
              <w:rPr>
                <w:rFonts w:eastAsia="HGPｺﾞｼｯｸM;Yu Gothic" w:ascii="HGPｺﾞｼｯｸM;Yu Gothic" w:hAnsi="HGPｺﾞｼｯｸM;Yu Gothic"/>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right="-34" w:hanging="0"/>
              <w:rPr/>
            </w:pPr>
            <w:r>
              <w:rPr>
                <w:rFonts w:eastAsia="HGPｺﾞｼｯｸM;Yu Gothic" w:cs="HGPｺﾞｼｯｸM;Yu Gothic" w:ascii="HGPｺﾞｼｯｸM;Yu Gothic" w:hAnsi="HGPｺﾞｼｯｸM;Yu Gothic"/>
              </w:rPr>
              <w:t xml:space="preserve"> </w:t>
            </w: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年</w:t>
            </w:r>
            <w:r>
              <w:rPr>
                <w:rFonts w:eastAsia="HGPｺﾞｼｯｸM;Yu Gothic" w:ascii="HGPｺﾞｼｯｸM;Yu Gothic" w:hAnsi="HGPｺﾞｼｯｸM;Yu Gothic"/>
                <w:sz w:val="14"/>
                <w:szCs w:val="14"/>
              </w:rPr>
              <w:t xml:space="preserve">y   </w:t>
            </w:r>
            <w:r>
              <w:rPr>
                <w:rFonts w:ascii="HGPｺﾞｼｯｸM;Yu Gothic" w:hAnsi="HGPｺﾞｼｯｸM;Yu Gothic" w:eastAsia="HGPｺﾞｼｯｸM;Yu Gothic"/>
                <w:sz w:val="14"/>
                <w:szCs w:val="14"/>
              </w:rPr>
              <w:t>月</w:t>
            </w:r>
            <w:r>
              <w:rPr>
                <w:rFonts w:eastAsia="HGPｺﾞｼｯｸM;Yu Gothic" w:ascii="HGPｺﾞｼｯｸM;Yu Gothic" w:hAnsi="HGPｺﾞｼｯｸM;Yu Gothic"/>
                <w:sz w:val="14"/>
                <w:szCs w:val="14"/>
              </w:rPr>
              <w:t>m</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4"/>
                <w:szCs w:val="14"/>
              </w:rPr>
            </w:pPr>
            <w:r>
              <w:rPr>
                <w:rFonts w:eastAsia="HGPｺﾞｼｯｸM;Yu Gothic" w:ascii="HGPｺﾞｼｯｸM;Yu Gothic" w:hAnsi="HGPｺﾞｼｯｸM;Yu Gothic"/>
                <w:sz w:val="14"/>
                <w:szCs w:val="1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PｺﾞｼｯｸM;Yu Gothic" w:hAnsi="HGPｺﾞｼｯｸM;Yu Gothic" w:eastAsia="HGPｺﾞｼｯｸM;Yu Gothic"/>
                <w:sz w:val="14"/>
                <w:szCs w:val="14"/>
              </w:rPr>
            </w:pP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r>
      <w:tr>
        <w:trPr>
          <w:trHeight w:val="427"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4"/>
                <w:szCs w:val="14"/>
              </w:rPr>
            </w:pPr>
            <w:r>
              <w:rPr>
                <w:rFonts w:eastAsia="HGPｺﾞｼｯｸM;Yu Gothic" w:ascii="HGPｺﾞｼｯｸM;Yu Gothic" w:hAnsi="HGPｺﾞｼｯｸM;Yu Gothic"/>
                <w:sz w:val="14"/>
                <w:szCs w:val="1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rPr>
            </w:pPr>
            <w:r>
              <w:rPr>
                <w:rFonts w:eastAsia="HGPｺﾞｼｯｸM;Yu Gothic" w:ascii="HGPｺﾞｼｯｸM;Yu Gothic" w:hAnsi="HGPｺﾞｼｯｸM;Yu Gothic"/>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right="-34" w:hanging="0"/>
              <w:rPr/>
            </w:pPr>
            <w:r>
              <w:rPr>
                <w:rFonts w:eastAsia="HGPｺﾞｼｯｸM;Yu Gothic" w:cs="HGPｺﾞｼｯｸM;Yu Gothic" w:ascii="HGPｺﾞｼｯｸM;Yu Gothic" w:hAnsi="HGPｺﾞｼｯｸM;Yu Gothic"/>
              </w:rPr>
              <w:t xml:space="preserve"> </w:t>
            </w: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年</w:t>
            </w:r>
            <w:r>
              <w:rPr>
                <w:rFonts w:eastAsia="HGPｺﾞｼｯｸM;Yu Gothic" w:ascii="HGPｺﾞｼｯｸM;Yu Gothic" w:hAnsi="HGPｺﾞｼｯｸM;Yu Gothic"/>
                <w:sz w:val="14"/>
                <w:szCs w:val="14"/>
              </w:rPr>
              <w:t xml:space="preserve">y   </w:t>
            </w:r>
            <w:r>
              <w:rPr>
                <w:rFonts w:ascii="HGPｺﾞｼｯｸM;Yu Gothic" w:hAnsi="HGPｺﾞｼｯｸM;Yu Gothic" w:eastAsia="HGPｺﾞｼｯｸM;Yu Gothic"/>
                <w:sz w:val="14"/>
                <w:szCs w:val="14"/>
              </w:rPr>
              <w:t>月</w:t>
            </w:r>
            <w:r>
              <w:rPr>
                <w:rFonts w:eastAsia="HGPｺﾞｼｯｸM;Yu Gothic" w:ascii="HGPｺﾞｼｯｸM;Yu Gothic" w:hAnsi="HGPｺﾞｼｯｸM;Yu Gothic"/>
                <w:sz w:val="14"/>
                <w:szCs w:val="14"/>
              </w:rPr>
              <w:t>m</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4"/>
                <w:szCs w:val="14"/>
              </w:rPr>
            </w:pPr>
            <w:r>
              <w:rPr>
                <w:rFonts w:eastAsia="HGPｺﾞｼｯｸM;Yu Gothic" w:ascii="HGPｺﾞｼｯｸM;Yu Gothic" w:hAnsi="HGPｺﾞｼｯｸM;Yu Gothic"/>
                <w:sz w:val="14"/>
                <w:szCs w:val="1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PｺﾞｼｯｸM;Yu Gothic" w:hAnsi="HGPｺﾞｼｯｸM;Yu Gothic" w:eastAsia="HGPｺﾞｼｯｸM;Yu Gothic"/>
                <w:sz w:val="14"/>
                <w:szCs w:val="14"/>
              </w:rPr>
            </w:pP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r>
      <w:tr>
        <w:trPr>
          <w:trHeight w:val="439"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4"/>
                <w:szCs w:val="14"/>
              </w:rPr>
            </w:pPr>
            <w:r>
              <w:rPr>
                <w:rFonts w:eastAsia="HGPｺﾞｼｯｸM;Yu Gothic" w:ascii="HGPｺﾞｼｯｸM;Yu Gothic" w:hAnsi="HGPｺﾞｼｯｸM;Yu Gothic"/>
                <w:sz w:val="14"/>
                <w:szCs w:val="1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rPr>
            </w:pPr>
            <w:r>
              <w:rPr>
                <w:rFonts w:eastAsia="HGPｺﾞｼｯｸM;Yu Gothic" w:ascii="HGPｺﾞｼｯｸM;Yu Gothic" w:hAnsi="HGPｺﾞｼｯｸM;Yu Gothic"/>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right="-34" w:hanging="0"/>
              <w:rPr/>
            </w:pPr>
            <w:r>
              <w:rPr>
                <w:rFonts w:eastAsia="HGPｺﾞｼｯｸM;Yu Gothic" w:cs="HGPｺﾞｼｯｸM;Yu Gothic" w:ascii="HGPｺﾞｼｯｸM;Yu Gothic" w:hAnsi="HGPｺﾞｼｯｸM;Yu Gothic"/>
              </w:rPr>
              <w:t xml:space="preserve"> </w:t>
            </w: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年</w:t>
            </w:r>
            <w:r>
              <w:rPr>
                <w:rFonts w:eastAsia="HGPｺﾞｼｯｸM;Yu Gothic" w:ascii="HGPｺﾞｼｯｸM;Yu Gothic" w:hAnsi="HGPｺﾞｼｯｸM;Yu Gothic"/>
                <w:sz w:val="14"/>
                <w:szCs w:val="14"/>
              </w:rPr>
              <w:t xml:space="preserve">y   </w:t>
            </w:r>
            <w:r>
              <w:rPr>
                <w:rFonts w:ascii="HGPｺﾞｼｯｸM;Yu Gothic" w:hAnsi="HGPｺﾞｼｯｸM;Yu Gothic" w:eastAsia="HGPｺﾞｼｯｸM;Yu Gothic"/>
                <w:sz w:val="14"/>
                <w:szCs w:val="14"/>
              </w:rPr>
              <w:t>月</w:t>
            </w:r>
            <w:r>
              <w:rPr>
                <w:rFonts w:eastAsia="HGPｺﾞｼｯｸM;Yu Gothic" w:ascii="HGPｺﾞｼｯｸM;Yu Gothic" w:hAnsi="HGPｺﾞｼｯｸM;Yu Gothic"/>
                <w:sz w:val="14"/>
                <w:szCs w:val="14"/>
              </w:rPr>
              <w:t>m</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4"/>
                <w:szCs w:val="14"/>
              </w:rPr>
            </w:pPr>
            <w:r>
              <w:rPr>
                <w:rFonts w:eastAsia="HGPｺﾞｼｯｸM;Yu Gothic" w:ascii="HGPｺﾞｼｯｸM;Yu Gothic" w:hAnsi="HGPｺﾞｼｯｸM;Yu Gothic"/>
                <w:sz w:val="14"/>
                <w:szCs w:val="1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PｺﾞｼｯｸM;Yu Gothic" w:hAnsi="HGPｺﾞｼｯｸM;Yu Gothic" w:eastAsia="HGPｺﾞｼｯｸM;Yu Gothic"/>
                <w:sz w:val="14"/>
                <w:szCs w:val="14"/>
              </w:rPr>
            </w:pP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r>
      <w:tr>
        <w:trPr>
          <w:trHeight w:val="425"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4"/>
                <w:szCs w:val="14"/>
              </w:rPr>
            </w:pPr>
            <w:r>
              <w:rPr>
                <w:rFonts w:eastAsia="HGPｺﾞｼｯｸM;Yu Gothic" w:ascii="HGPｺﾞｼｯｸM;Yu Gothic" w:hAnsi="HGPｺﾞｼｯｸM;Yu Gothic"/>
                <w:sz w:val="14"/>
                <w:szCs w:val="1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rPr>
            </w:pPr>
            <w:r>
              <w:rPr>
                <w:rFonts w:eastAsia="HGPｺﾞｼｯｸM;Yu Gothic" w:ascii="HGPｺﾞｼｯｸM;Yu Gothic" w:hAnsi="HGPｺﾞｼｯｸM;Yu Gothic"/>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right="-34" w:hanging="0"/>
              <w:rPr/>
            </w:pPr>
            <w:r>
              <w:rPr>
                <w:rFonts w:eastAsia="HGPｺﾞｼｯｸM;Yu Gothic" w:cs="HGPｺﾞｼｯｸM;Yu Gothic" w:ascii="HGPｺﾞｼｯｸM;Yu Gothic" w:hAnsi="HGPｺﾞｼｯｸM;Yu Gothic"/>
              </w:rPr>
              <w:t xml:space="preserve"> </w:t>
            </w: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年</w:t>
            </w:r>
            <w:r>
              <w:rPr>
                <w:rFonts w:eastAsia="HGPｺﾞｼｯｸM;Yu Gothic" w:ascii="HGPｺﾞｼｯｸM;Yu Gothic" w:hAnsi="HGPｺﾞｼｯｸM;Yu Gothic"/>
                <w:sz w:val="14"/>
                <w:szCs w:val="14"/>
              </w:rPr>
              <w:t xml:space="preserve">y   </w:t>
            </w:r>
            <w:r>
              <w:rPr>
                <w:rFonts w:ascii="HGPｺﾞｼｯｸM;Yu Gothic" w:hAnsi="HGPｺﾞｼｯｸM;Yu Gothic" w:eastAsia="HGPｺﾞｼｯｸM;Yu Gothic"/>
                <w:sz w:val="14"/>
                <w:szCs w:val="14"/>
              </w:rPr>
              <w:t>月</w:t>
            </w:r>
            <w:r>
              <w:rPr>
                <w:rFonts w:eastAsia="HGPｺﾞｼｯｸM;Yu Gothic" w:ascii="HGPｺﾞｼｯｸM;Yu Gothic" w:hAnsi="HGPｺﾞｼｯｸM;Yu Gothic"/>
                <w:sz w:val="14"/>
                <w:szCs w:val="14"/>
              </w:rPr>
              <w:t>m</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PｺﾞｼｯｸM;Yu Gothic" w:hAnsi="HGPｺﾞｼｯｸM;Yu Gothic" w:eastAsia="HGPｺﾞｼｯｸM;Yu Gothic"/>
                <w:sz w:val="14"/>
                <w:szCs w:val="14"/>
              </w:rPr>
            </w:pPr>
            <w:r>
              <w:rPr>
                <w:rFonts w:eastAsia="HGPｺﾞｼｯｸM;Yu Gothic" w:ascii="HGPｺﾞｼｯｸM;Yu Gothic" w:hAnsi="HGPｺﾞｼｯｸM;Yu Gothic"/>
                <w:sz w:val="14"/>
                <w:szCs w:val="1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PｺﾞｼｯｸM;Yu Gothic" w:hAnsi="HGPｺﾞｼｯｸM;Yu Gothic" w:eastAsia="HGPｺﾞｼｯｸM;Yu Gothic"/>
                <w:sz w:val="14"/>
                <w:szCs w:val="14"/>
              </w:rPr>
            </w:pPr>
            <w:r>
              <w:rPr>
                <w:rFonts w:eastAsia="HGPｺﾞｼｯｸM;Yu Gothic" w:cs="HGPｺﾞｼｯｸM;Yu Gothic" w:ascii="HGPｺﾞｼｯｸM;Yu Gothic" w:hAnsi="HGPｺﾞｼｯｸM;Yu Gothic"/>
                <w:sz w:val="14"/>
                <w:szCs w:val="14"/>
              </w:rPr>
              <w:t xml:space="preserve">    </w:t>
            </w:r>
            <w:r>
              <w:rPr>
                <w:rFonts w:ascii="HGPｺﾞｼｯｸM;Yu Gothic" w:hAnsi="HGPｺﾞｼｯｸM;Yu Gothic" w:eastAsia="HGPｺﾞｼｯｸM;Yu Gothic"/>
                <w:sz w:val="14"/>
                <w:szCs w:val="14"/>
              </w:rPr>
              <w:t>　年</w:t>
            </w:r>
            <w:r>
              <w:rPr>
                <w:rFonts w:eastAsia="HGPｺﾞｼｯｸM;Yu Gothic" w:ascii="HGPｺﾞｼｯｸM;Yu Gothic" w:hAnsi="HGPｺﾞｼｯｸM;Yu Gothic"/>
                <w:sz w:val="14"/>
                <w:szCs w:val="14"/>
              </w:rPr>
              <w:t>y</w:t>
            </w:r>
            <w:r>
              <w:rPr>
                <w:rFonts w:ascii="HGPｺﾞｼｯｸM;Yu Gothic" w:hAnsi="HGPｺﾞｼｯｸM;Yu Gothic" w:eastAsia="HGPｺﾞｼｯｸM;Yu Gothic"/>
                <w:sz w:val="14"/>
                <w:szCs w:val="14"/>
              </w:rPr>
              <w:t>　   　月</w:t>
            </w:r>
            <w:r>
              <w:rPr>
                <w:rFonts w:eastAsia="HGPｺﾞｼｯｸM;Yu Gothic" w:ascii="HGPｺﾞｼｯｸM;Yu Gothic" w:hAnsi="HGPｺﾞｼｯｸM;Yu Gothic"/>
                <w:sz w:val="14"/>
                <w:szCs w:val="14"/>
              </w:rPr>
              <w:t>m</w:t>
            </w:r>
          </w:p>
        </w:tc>
      </w:tr>
      <w:tr>
        <w:trPr>
          <w:trHeight w:val="344" w:hRule="atLeast"/>
        </w:trPr>
        <w:tc>
          <w:tcPr>
            <w:tcW w:w="1116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ind w:right="840" w:hanging="0"/>
              <w:rPr>
                <w:rFonts w:ascii="HGPｺﾞｼｯｸM;Yu Gothic" w:hAnsi="HGPｺﾞｼｯｸM;Yu Gothic" w:eastAsia="HGPｺﾞｼｯｸM;Yu Gothic"/>
                <w:sz w:val="16"/>
                <w:szCs w:val="16"/>
              </w:rPr>
            </w:pPr>
            <w:r>
              <w:rPr>
                <w:rFonts w:ascii="HGPｺﾞｼｯｸM;Yu Gothic" w:hAnsi="HGPｺﾞｼｯｸM;Yu Gothic" w:eastAsia="HGPｺﾞｼｯｸM;Yu Gothic"/>
                <w:sz w:val="14"/>
                <w:szCs w:val="14"/>
              </w:rPr>
              <w:t>出身高等教育機関の区分および取得（見込み）学位名</w:t>
            </w:r>
            <w:r>
              <w:rPr>
                <w:rFonts w:ascii="HGPｺﾞｼｯｸM;Yu Gothic" w:hAnsi="HGPｺﾞｼｯｸM;Yu Gothic" w:eastAsia="HGPｺﾞｼｯｸM;Yu Gothic"/>
                <w:sz w:val="16"/>
                <w:szCs w:val="16"/>
              </w:rPr>
              <w:t>　</w:t>
            </w:r>
            <w:r>
              <w:rPr>
                <w:rFonts w:eastAsia="HGPｺﾞｼｯｸM;Yu Gothic" w:ascii="HGPｺﾞｼｯｸM;Yu Gothic" w:hAnsi="HGPｺﾞｼｯｸM;Yu Gothic"/>
                <w:sz w:val="14"/>
                <w:szCs w:val="14"/>
              </w:rPr>
              <w:t>Type of higher education institution and degree received or to be received upon completion of studies</w:t>
            </w:r>
          </w:p>
        </w:tc>
      </w:tr>
      <w:tr>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ind w:right="840" w:hanging="0"/>
              <w:rPr>
                <w:rFonts w:ascii="HGPｺﾞｼｯｸM;Yu Gothic" w:hAnsi="HGPｺﾞｼｯｸM;Yu Gothic" w:eastAsia="HGPｺﾞｼｯｸM;Yu Gothic"/>
                <w:sz w:val="18"/>
                <w:szCs w:val="18"/>
              </w:rPr>
            </w:pPr>
            <w:r>
              <w:rPr>
                <w:rFonts w:eastAsia="HGPｺﾞｼｯｸM;Yu Gothic" w:cs="HGPｺﾞｼｯｸM;Yu Gothic" w:ascii="HGPｺﾞｼｯｸM;Yu Gothic" w:hAnsi="HGPｺﾞｼｯｸM;Yu Gothic"/>
                <w:sz w:val="18"/>
                <w:szCs w:val="18"/>
              </w:rPr>
              <w:t>□</w:t>
            </w:r>
            <w:r>
              <w:rPr>
                <w:rFonts w:ascii="HGPｺﾞｼｯｸM;Yu Gothic" w:hAnsi="HGPｺﾞｼｯｸM;Yu Gothic" w:eastAsia="HGPｺﾞｼｯｸM;Yu Gothic"/>
                <w:sz w:val="18"/>
                <w:szCs w:val="18"/>
              </w:rPr>
              <w:t>　大学（学士号・ディグリーコース）　</w:t>
            </w:r>
            <w:r>
              <w:rPr>
                <w:rFonts w:eastAsia="HGPｺﾞｼｯｸM;Yu Gothic" w:ascii="HGPｺﾞｼｯｸM;Yu Gothic" w:hAnsi="HGPｺﾞｼｯｸM;Yu Gothic"/>
                <w:sz w:val="16"/>
                <w:szCs w:val="16"/>
              </w:rPr>
              <w:t xml:space="preserve">University </w:t>
            </w:r>
            <w:r>
              <w:rPr>
                <w:rFonts w:ascii="HGPｺﾞｼｯｸM;Yu Gothic" w:hAnsi="HGPｺﾞｼｯｸM;Yu Gothic" w:eastAsia="HGPｺﾞｼｯｸM;Yu Gothic"/>
                <w:sz w:val="16"/>
                <w:szCs w:val="16"/>
              </w:rPr>
              <w:t>（</w:t>
            </w:r>
            <w:r>
              <w:rPr>
                <w:rFonts w:eastAsia="HGPｺﾞｼｯｸM;Yu Gothic" w:ascii="HGPｺﾞｼｯｸM;Yu Gothic" w:hAnsi="HGPｺﾞｼｯｸM;Yu Gothic"/>
                <w:sz w:val="16"/>
                <w:szCs w:val="16"/>
              </w:rPr>
              <w:t>Bachelor Degree</w:t>
            </w:r>
            <w:r>
              <w:rPr>
                <w:rFonts w:ascii="HGPｺﾞｼｯｸM;Yu Gothic" w:hAnsi="HGPｺﾞｼｯｸM;Yu Gothic" w:eastAsia="HGPｺﾞｼｯｸM;Yu Gothic"/>
                <w:sz w:val="16"/>
                <w:szCs w:val="16"/>
              </w:rPr>
              <w:t>）</w:t>
            </w:r>
          </w:p>
        </w:tc>
      </w:tr>
      <w:tr>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ind w:right="840" w:hanging="0"/>
              <w:rPr>
                <w:rFonts w:ascii="HGPｺﾞｼｯｸM;Yu Gothic" w:hAnsi="HGPｺﾞｼｯｸM;Yu Gothic" w:eastAsia="HGPｺﾞｼｯｸM;Yu Gothic"/>
                <w:sz w:val="18"/>
                <w:szCs w:val="18"/>
              </w:rPr>
            </w:pPr>
            <w:r>
              <w:rPr>
                <w:rFonts w:eastAsia="HGPｺﾞｼｯｸM;Yu Gothic" w:cs="HGPｺﾞｼｯｸM;Yu Gothic" w:ascii="HGPｺﾞｼｯｸM;Yu Gothic" w:hAnsi="HGPｺﾞｼｯｸM;Yu Gothic"/>
                <w:sz w:val="18"/>
                <w:szCs w:val="18"/>
              </w:rPr>
              <w:t>□</w:t>
            </w:r>
            <w:r>
              <w:rPr>
                <w:rFonts w:ascii="HGPｺﾞｼｯｸM;Yu Gothic" w:hAnsi="HGPｺﾞｼｯｸM;Yu Gothic" w:eastAsia="HGPｺﾞｼｯｸM;Yu Gothic"/>
                <w:sz w:val="18"/>
                <w:szCs w:val="18"/>
              </w:rPr>
              <w:t xml:space="preserve">　短期大学（準学士・ディプロマコース） </w:t>
            </w:r>
            <w:r>
              <w:rPr>
                <w:rFonts w:eastAsia="HGPｺﾞｼｯｸM;Yu Gothic" w:ascii="HGPｺﾞｼｯｸM;Yu Gothic" w:hAnsi="HGPｺﾞｼｯｸM;Yu Gothic"/>
                <w:sz w:val="16"/>
                <w:szCs w:val="16"/>
              </w:rPr>
              <w:t xml:space="preserve">Junior College </w:t>
            </w:r>
            <w:r>
              <w:rPr>
                <w:rFonts w:ascii="HGPｺﾞｼｯｸM;Yu Gothic" w:hAnsi="HGPｺﾞｼｯｸM;Yu Gothic" w:eastAsia="HGPｺﾞｼｯｸM;Yu Gothic"/>
                <w:sz w:val="16"/>
                <w:szCs w:val="16"/>
              </w:rPr>
              <w:t>（</w:t>
            </w:r>
            <w:r>
              <w:rPr>
                <w:rFonts w:eastAsia="HGPｺﾞｼｯｸM;Yu Gothic" w:ascii="HGPｺﾞｼｯｸM;Yu Gothic" w:hAnsi="HGPｺﾞｼｯｸM;Yu Gothic"/>
                <w:sz w:val="16"/>
                <w:szCs w:val="16"/>
              </w:rPr>
              <w:t>Diploma Course, Associate Degree</w:t>
            </w:r>
            <w:r>
              <w:rPr>
                <w:rFonts w:ascii="HGPｺﾞｼｯｸM;Yu Gothic" w:hAnsi="HGPｺﾞｼｯｸM;Yu Gothic" w:eastAsia="HGPｺﾞｼｯｸM;Yu Gothic"/>
                <w:sz w:val="16"/>
                <w:szCs w:val="16"/>
              </w:rPr>
              <w:t>）</w:t>
            </w:r>
          </w:p>
        </w:tc>
      </w:tr>
      <w:tr>
        <w:trPr>
          <w:trHeight w:val="36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ind w:right="-288" w:hanging="0"/>
              <w:rPr>
                <w:rFonts w:eastAsia="HGPｺﾞｼｯｸM;Yu Gothic"/>
                <w:sz w:val="16"/>
                <w:szCs w:val="16"/>
              </w:rPr>
            </w:pPr>
            <w:r>
              <w:rPr>
                <w:rFonts w:eastAsia="HGPｺﾞｼｯｸM;Yu Gothic" w:cs="HGPｺﾞｼｯｸM;Yu Gothic" w:ascii="HGPｺﾞｼｯｸM;Yu Gothic" w:hAnsi="HGPｺﾞｼｯｸM;Yu Gothic"/>
                <w:sz w:val="18"/>
                <w:szCs w:val="18"/>
              </w:rPr>
              <w:t>□</w:t>
            </w:r>
            <w:r>
              <w:rPr>
                <w:rFonts w:ascii="HGPｺﾞｼｯｸM;Yu Gothic" w:hAnsi="HGPｺﾞｼｯｸM;Yu Gothic" w:eastAsia="HGPｺﾞｼｯｸM;Yu Gothic"/>
                <w:sz w:val="18"/>
                <w:szCs w:val="18"/>
              </w:rPr>
              <w:t>　日本国内の高等専門学校・専修学校の専門課程　</w:t>
            </w:r>
            <w:r>
              <w:rPr>
                <w:rFonts w:eastAsia="HGPｺﾞｼｯｸM;Yu Gothic" w:ascii="HGPｺﾞｼｯｸM;Yu Gothic" w:hAnsi="HGPｺﾞｼｯｸM;Yu Gothic"/>
                <w:sz w:val="16"/>
                <w:szCs w:val="16"/>
              </w:rPr>
              <w:t>National</w:t>
            </w:r>
            <w:r>
              <w:rPr>
                <w:rFonts w:eastAsia="HGPｺﾞｼｯｸM;Yu Gothic" w:ascii="HGPｺﾞｼｯｸM;Yu Gothic" w:hAnsi="HGPｺﾞｼｯｸM;Yu Gothic"/>
                <w:sz w:val="16"/>
                <w:szCs w:val="16"/>
              </w:rPr>
              <w:t xml:space="preserve"> College of Technology or Vocational School advanced curriculum in Japan</w:t>
            </w:r>
          </w:p>
        </w:tc>
      </w:tr>
      <w:tr>
        <w:trPr>
          <w:trHeight w:val="36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eastAsia="HGPｺﾞｼｯｸM;Yu Gothic" w:cs="HGPｺﾞｼｯｸM;Yu Gothic" w:ascii="HGPｺﾞｼｯｸM;Yu Gothic" w:hAnsi="HGPｺﾞｼｯｸM;Yu Gothic"/>
                <w:sz w:val="18"/>
                <w:szCs w:val="18"/>
              </w:rPr>
              <w:t>□</w:t>
            </w:r>
            <w:r>
              <w:rPr>
                <w:rFonts w:ascii="HGPｺﾞｼｯｸM;Yu Gothic" w:hAnsi="HGPｺﾞｼｯｸM;Yu Gothic" w:eastAsia="HGPｺﾞｼｯｸM;Yu Gothic"/>
                <w:sz w:val="18"/>
                <w:szCs w:val="18"/>
              </w:rPr>
              <w:t>　その他　</w:t>
            </w:r>
            <w:r>
              <w:rPr>
                <w:rFonts w:eastAsia="HGPｺﾞｼｯｸM;Yu Gothic" w:ascii="HGPｺﾞｼｯｸM;Yu Gothic" w:hAnsi="HGPｺﾞｼｯｸM;Yu Gothic"/>
                <w:sz w:val="16"/>
                <w:szCs w:val="16"/>
              </w:rPr>
              <w:t>Other</w:t>
            </w:r>
            <w:r>
              <w:rPr>
                <w:rFonts w:eastAsia="HGPｺﾞｼｯｸM;Yu Gothic" w:ascii="HGPｺﾞｼｯｸM;Yu Gothic" w:hAnsi="HGPｺﾞｼｯｸM;Yu Gothic"/>
                <w:sz w:val="18"/>
                <w:szCs w:val="18"/>
              </w:rPr>
              <w:t xml:space="preserve"> </w:t>
            </w:r>
            <w:r>
              <w:rPr>
                <w:rFonts w:ascii="HGPｺﾞｼｯｸM;Yu Gothic" w:hAnsi="HGPｺﾞｼｯｸM;Yu Gothic" w:eastAsia="HGPｺﾞｼｯｸM;Yu Gothic"/>
                <w:sz w:val="18"/>
                <w:szCs w:val="18"/>
              </w:rPr>
              <w:t>〔 　　　　　　　　　　　　　　　　　　　　　　　　　　　　　　　　　〕</w:t>
            </w:r>
          </w:p>
        </w:tc>
      </w:tr>
      <w:tr>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ind w:right="840" w:hanging="0"/>
              <w:rPr>
                <w:rFonts w:ascii="HGPｺﾞｼｯｸM;Yu Gothic" w:hAnsi="HGPｺﾞｼｯｸM;Yu Gothic" w:eastAsia="HGPｺﾞｼｯｸM;Yu Gothic"/>
                <w:sz w:val="18"/>
                <w:szCs w:val="18"/>
              </w:rPr>
            </w:pPr>
            <w:r>
              <w:rPr>
                <w:rFonts w:ascii="HGPｺﾞｼｯｸM;Yu Gothic" w:hAnsi="HGPｺﾞｼｯｸM;Yu Gothic" w:eastAsia="HGPｺﾞｼｯｸM;Yu Gothic"/>
                <w:sz w:val="18"/>
                <w:szCs w:val="18"/>
              </w:rPr>
              <w:t>学部・学科・コース名　</w:t>
            </w:r>
            <w:r>
              <w:rPr>
                <w:rFonts w:eastAsia="HGPｺﾞｼｯｸM;Yu Gothic" w:ascii="HGPｺﾞｼｯｸM;Yu Gothic" w:hAnsi="HGPｺﾞｼｯｸM;Yu Gothic"/>
                <w:sz w:val="18"/>
                <w:szCs w:val="18"/>
              </w:rPr>
              <w:t xml:space="preserve">Name of Department/Degree Course       </w:t>
            </w:r>
            <w:r>
              <w:rPr>
                <w:rFonts w:ascii="HGPｺﾞｼｯｸM;Yu Gothic" w:hAnsi="HGPｺﾞｼｯｸM;Yu Gothic" w:eastAsia="HGPｺﾞｼｯｸM;Yu Gothic"/>
                <w:sz w:val="18"/>
                <w:szCs w:val="18"/>
              </w:rPr>
              <w:t>取得（見込）学位名　</w:t>
            </w:r>
            <w:r>
              <w:rPr>
                <w:rFonts w:eastAsia="HGPｺﾞｼｯｸM;Yu Gothic" w:ascii="HGPｺﾞｼｯｸM;Yu Gothic" w:hAnsi="HGPｺﾞｼｯｸM;Yu Gothic"/>
                <w:sz w:val="18"/>
                <w:szCs w:val="18"/>
              </w:rPr>
              <w:t>Title of (pending) degree</w:t>
            </w:r>
          </w:p>
          <w:p>
            <w:pPr>
              <w:pStyle w:val="Normal"/>
              <w:tabs>
                <w:tab w:val="clear" w:pos="840"/>
                <w:tab w:val="left" w:pos="11124" w:leader="none"/>
              </w:tabs>
              <w:ind w:right="-108" w:hanging="0"/>
              <w:rPr/>
            </w:pPr>
            <w:r>
              <w:rPr>
                <w:rFonts w:ascii="HGPｺﾞｼｯｸM;Yu Gothic" w:hAnsi="HGPｺﾞｼｯｸM;Yu Gothic" w:eastAsia="HGPｺﾞｼｯｸM;Yu Gothic"/>
                <w:sz w:val="18"/>
                <w:szCs w:val="18"/>
              </w:rPr>
              <w:t>〔 　　　　　　　　　　　　　　　　　　　　　　　　　　　　　　　　　　　　〕　　　　 〔 　　　　　　　　   　　　　　　　　　　　　　　　　　　　　　　　　〕</w:t>
            </w:r>
          </w:p>
        </w:tc>
      </w:tr>
      <w:tr>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rPr>
                <w:rFonts w:ascii="HGPｺﾞｼｯｸM;Yu Gothic" w:hAnsi="HGPｺﾞｼｯｸM;Yu Gothic" w:eastAsia="HGPｺﾞｼｯｸM;Yu Gothic"/>
                <w:sz w:val="16"/>
                <w:szCs w:val="16"/>
              </w:rPr>
            </w:pPr>
            <w:r>
              <w:rPr>
                <w:rFonts w:ascii="HGPｺﾞｼｯｸM;Yu Gothic" w:hAnsi="HGPｺﾞｼｯｸM;Yu Gothic" w:eastAsia="HGPｺﾞｼｯｸM;Yu Gothic"/>
                <w:sz w:val="16"/>
                <w:szCs w:val="16"/>
              </w:rPr>
              <w:t>要卒単位数　</w:t>
            </w:r>
            <w:r>
              <w:rPr>
                <w:rFonts w:eastAsia="HGPｺﾞｼｯｸM;Yu Gothic" w:ascii="HGPｺﾞｼｯｸM;Yu Gothic" w:hAnsi="HGPｺﾞｼｯｸM;Yu Gothic"/>
                <w:sz w:val="16"/>
                <w:szCs w:val="16"/>
              </w:rPr>
              <w:t>Credits required for graduation</w:t>
            </w:r>
            <w:r>
              <w:rPr>
                <w:rFonts w:ascii="HGPｺﾞｼｯｸM;Yu Gothic" w:hAnsi="HGPｺﾞｼｯｸM;Yu Gothic" w:eastAsia="HGPｺﾞｼｯｸM;Yu Gothic"/>
                <w:sz w:val="16"/>
                <w:szCs w:val="16"/>
              </w:rPr>
              <w:t>　　  　修得済単位数　</w:t>
            </w:r>
            <w:r>
              <w:rPr>
                <w:rFonts w:eastAsia="HGPｺﾞｼｯｸM;Yu Gothic" w:ascii="HGPｺﾞｼｯｸM;Yu Gothic" w:hAnsi="HGPｺﾞｼｯｸM;Yu Gothic"/>
                <w:sz w:val="18"/>
                <w:szCs w:val="18"/>
              </w:rPr>
              <w:t>Credits obtained</w:t>
            </w:r>
            <w:r>
              <w:rPr>
                <w:rFonts w:ascii="HGPｺﾞｼｯｸM;Yu Gothic" w:hAnsi="HGPｺﾞｼｯｸM;Yu Gothic" w:eastAsia="HGPｺﾞｼｯｸM;Yu Gothic"/>
                <w:sz w:val="16"/>
                <w:szCs w:val="16"/>
              </w:rPr>
              <w:t>　　　　      履修中の単位数　</w:t>
            </w:r>
            <w:r>
              <w:rPr>
                <w:rFonts w:eastAsia="HGPｺﾞｼｯｸM;Yu Gothic" w:ascii="HGPｺﾞｼｯｸM;Yu Gothic" w:hAnsi="HGPｺﾞｼｯｸM;Yu Gothic"/>
                <w:sz w:val="18"/>
                <w:szCs w:val="18"/>
              </w:rPr>
              <w:t>Credits currently registered</w:t>
            </w:r>
          </w:p>
          <w:p>
            <w:pPr>
              <w:pStyle w:val="Normal"/>
              <w:ind w:firstLine="270"/>
              <w:rPr/>
            </w:pPr>
            <w:r>
              <w:rPr>
                <w:rFonts w:ascii="HGPｺﾞｼｯｸM;Yu Gothic" w:hAnsi="HGPｺﾞｼｯｸM;Yu Gothic" w:eastAsia="HGPｺﾞｼｯｸM;Yu Gothic"/>
                <w:sz w:val="18"/>
                <w:szCs w:val="18"/>
              </w:rPr>
              <w:t>〔 　　　　　　　　  　　　単位　</w:t>
            </w:r>
            <w:r>
              <w:rPr>
                <w:rFonts w:eastAsia="HGPｺﾞｼｯｸM;Yu Gothic" w:ascii="HGPｺﾞｼｯｸM;Yu Gothic" w:hAnsi="HGPｺﾞｼｯｸM;Yu Gothic"/>
                <w:sz w:val="18"/>
                <w:szCs w:val="18"/>
              </w:rPr>
              <w:t>Credits</w:t>
            </w:r>
            <w:r>
              <w:rPr>
                <w:rFonts w:ascii="HGPｺﾞｼｯｸM;Yu Gothic" w:hAnsi="HGPｺﾞｼｯｸM;Yu Gothic" w:eastAsia="HGPｺﾞｼｯｸM;Yu Gothic"/>
                <w:sz w:val="18"/>
                <w:szCs w:val="18"/>
              </w:rPr>
              <w:t>〕 　　 〔　　　 　　　　　　　　 　単位　</w:t>
            </w:r>
            <w:r>
              <w:rPr>
                <w:rFonts w:eastAsia="HGPｺﾞｼｯｸM;Yu Gothic" w:ascii="HGPｺﾞｼｯｸM;Yu Gothic" w:hAnsi="HGPｺﾞｼｯｸM;Yu Gothic"/>
                <w:sz w:val="18"/>
                <w:szCs w:val="18"/>
              </w:rPr>
              <w:t>Credits</w:t>
            </w:r>
            <w:r>
              <w:rPr>
                <w:rFonts w:ascii="HGPｺﾞｼｯｸM;Yu Gothic" w:hAnsi="HGPｺﾞｼｯｸM;Yu Gothic" w:eastAsia="HGPｺﾞｼｯｸM;Yu Gothic"/>
                <w:sz w:val="18"/>
                <w:szCs w:val="18"/>
              </w:rPr>
              <w:t>〕　　　　〔 　　　　　　　　　　　　単位　</w:t>
            </w:r>
            <w:r>
              <w:rPr>
                <w:rFonts w:eastAsia="HGPｺﾞｼｯｸM;Yu Gothic" w:ascii="HGPｺﾞｼｯｸM;Yu Gothic" w:hAnsi="HGPｺﾞｼｯｸM;Yu Gothic"/>
                <w:sz w:val="18"/>
                <w:szCs w:val="18"/>
              </w:rPr>
              <w:t>Credits</w:t>
            </w:r>
            <w:r>
              <w:rPr>
                <w:rFonts w:ascii="HGPｺﾞｼｯｸM;Yu Gothic" w:hAnsi="HGPｺﾞｼｯｸM;Yu Gothic" w:eastAsia="HGPｺﾞｼｯｸM;Yu Gothic"/>
                <w:sz w:val="18"/>
                <w:szCs w:val="18"/>
              </w:rPr>
              <w:t xml:space="preserve">〕 </w:t>
            </w:r>
          </w:p>
        </w:tc>
      </w:tr>
    </w:tbl>
    <w:p>
      <w:pPr>
        <w:pStyle w:val="Normal"/>
        <w:ind w:left="-899" w:right="840" w:firstLine="899"/>
        <w:jc w:val="center"/>
        <w:rPr/>
      </w:pPr>
      <w:r>
        <w:rPr/>
      </w:r>
    </w:p>
    <w:sectPr>
      <w:type w:val="nextPage"/>
      <w:pgSz w:w="11906" w:h="16838"/>
      <w:pgMar w:left="1080" w:right="1106" w:gutter="0" w:header="0" w:top="1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altName w:val="Yu Gothic"/>
    <w:charset w:val="80"/>
    <w:family w:val="modern"/>
    <w:pitch w:val="variable"/>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Style14">
    <w:name w:val="段落フォント"/>
    <w:qFormat/>
    <w:rPr/>
  </w:style>
  <w:style w:type="character" w:styleId="Style15">
    <w:name w:val="ヘッダー (文字)"/>
    <w:qFormat/>
    <w:rPr>
      <w:rFonts w:cs="Angsana New"/>
      <w:kern w:val="2"/>
      <w:sz w:val="21"/>
      <w:szCs w:val="24"/>
      <w:lang w:bidi="th-TH"/>
    </w:rPr>
  </w:style>
  <w:style w:type="character" w:styleId="Style16">
    <w:name w:val="フッター (文字)"/>
    <w:qFormat/>
    <w:rPr>
      <w:rFonts w:cs="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5:30:00Z</dcterms:created>
  <dc:creator>事務情報システム</dc:creator>
  <dc:description/>
  <cp:keywords/>
  <dc:language>en-US</dc:language>
  <cp:lastModifiedBy>OGATA Kaoru(kaoruo)</cp:lastModifiedBy>
  <cp:lastPrinted>2014-06-26T18:41:00Z</cp:lastPrinted>
  <dcterms:modified xsi:type="dcterms:W3CDTF">2023-08-08T05:30:00Z</dcterms:modified>
  <cp:revision>2</cp:revision>
  <dc:subject/>
  <dc:title>      ２００９年度入学試験　修学状況確認シート＜編入学・Transfer student＞</dc:title>
</cp:coreProperties>
</file>