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26"/>
        <w:gridCol w:w="2126"/>
        <w:gridCol w:w="2551"/>
        <w:gridCol w:w="2556"/>
      </w:tblGrid>
      <w:tr>
        <w:trPr>
          <w:trHeight w:val="322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命館アジア太平洋大学　出願資格事前審査（編入学・転入学）申請書</w:t>
            </w:r>
          </w:p>
        </w:tc>
      </w:tr>
      <w:tr>
        <w:trPr>
          <w:trHeight w:val="12401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firstLine="116"/>
              <w:rPr/>
            </w:pPr>
            <w:r>
              <w:rPr>
                <w:sz w:val="20"/>
                <w:szCs w:val="20"/>
              </w:rPr>
              <w:t>「出願資格の事前審査について」を参照し、提出する書類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✔</w:t>
            </w:r>
            <w:r>
              <w:rPr>
                <w:sz w:val="20"/>
                <w:szCs w:val="20"/>
              </w:rPr>
              <w:t>をつけ、必要事項を記入のうえ、</w:t>
            </w:r>
          </w:p>
          <w:p>
            <w:pPr>
              <w:pStyle w:val="Normal"/>
              <w:spacing w:lineRule="exact" w:line="240"/>
              <w:ind w:left="252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書類と共に提出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shd w:fill="D8D8D8" w:val="clear"/>
              </w:rPr>
              <w:t>◆編入学・転入学試験の出願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＜全員提出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願資格の事前審査申請書（本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修学状況確認シート＜編入学・転入学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成績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要卒単位数等の学位取得（卒業）要件が記載された書類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＜以下は、該当する者のみ提出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位を証明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履修届」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卒業（見込み）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授業時数または取得単位数を証明する書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highlight w:val="lightGray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highlight w:val="lightGray"/>
              </w:rPr>
              <w:t>共通事項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□　申請にあたり、特別に申請したい事項および、証明書に反映されていない特記事項があれば記入してください。</w:t>
            </w:r>
          </w:p>
          <w:tbl>
            <w:tblPr>
              <w:tblW w:w="792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62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の過程で、上記以外に追加書類の提出を求める場合があります。</w:t>
            </w:r>
          </w:p>
          <w:p>
            <w:pPr>
              <w:pStyle w:val="Normal"/>
              <w:spacing w:lineRule="exact" w:line="240"/>
              <w:ind w:firstLine="62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highlight w:val="lightGray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highlight w:val="lightGray"/>
              </w:rPr>
              <w:t>以下に署名・捺印し、提出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入学希望</w:t>
            </w:r>
            <w:r>
              <w:rPr>
                <w:sz w:val="18"/>
                <w:szCs w:val="18"/>
                <w:lang w:eastAsia="zh-TW"/>
              </w:rPr>
              <w:t>：　</w:t>
            </w:r>
            <w:r>
              <w:rPr>
                <w:sz w:val="18"/>
                <w:szCs w:val="18"/>
                <w:u w:val="single"/>
                <w:lang w:eastAsia="zh-TW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sz w:val="18"/>
                <w:szCs w:val="18"/>
                <w:u w:val="single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月入学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出願予定方式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２回生編入学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zh-CN"/>
              </w:rPr>
              <w:t>転入学</w:t>
            </w:r>
          </w:p>
          <w:p>
            <w:pPr>
              <w:pStyle w:val="Normal"/>
              <w:spacing w:lineRule="exact" w:line="240"/>
              <w:ind w:firstLine="1980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３回生編入学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zh-CN"/>
              </w:rPr>
              <w:t>転入学</w:t>
            </w:r>
          </w:p>
          <w:p>
            <w:pPr>
              <w:pStyle w:val="Normal"/>
              <w:spacing w:lineRule="exact" w:line="240"/>
              <w:ind w:firstLine="1620"/>
              <w:rPr>
                <w:rFonts w:eastAsia="游明朝"/>
                <w:sz w:val="18"/>
                <w:szCs w:val="18"/>
                <w:lang w:eastAsia="zh-CN"/>
              </w:rPr>
            </w:pPr>
            <w:r>
              <w:rPr>
                <w:rFonts w:eastAsia="游明朝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予定言語基準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語基準　　　　　・　　　　英語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申請日：</w:t>
            </w:r>
            <w:r>
              <w:rPr>
                <w:sz w:val="18"/>
                <w:szCs w:val="18"/>
                <w:u w:val="single"/>
                <w:lang w:eastAsia="zh-TW"/>
              </w:rPr>
              <w:t>　　　　年　　　　月　　　　日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zh-TW"/>
              </w:rPr>
              <w:t>　　　申請者（本人）氏名：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　　　　　　　　　　　　　　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本学使用欄　※記入不要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ミッションズ・オフィ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担当①確認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②確認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通知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;Angsana New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;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0:00Z</dcterms:created>
  <dc:creator>事務情報システム</dc:creator>
  <dc:description/>
  <cp:keywords/>
  <dc:language>en-US</dc:language>
  <cp:lastModifiedBy>mso31622@apujm.apu.ac.jp</cp:lastModifiedBy>
  <cp:lastPrinted>2015-05-01T18:55:00Z</cp:lastPrinted>
  <dcterms:modified xsi:type="dcterms:W3CDTF">2021-08-06T04:44:00Z</dcterms:modified>
  <cp:revision>16</cp:revision>
  <dc:subject/>
  <dc:title>立命館アジア太平洋大学　出願資格の事前審査申請書</dc:title>
</cp:coreProperties>
</file>